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I/1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Pło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maj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wynagrodzenia dla Starosty Płoń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2 pkt 2  ustawy z dnia  5 czerwca 1998 r. o samorządzie powiatowym (t.j. Dz. U. z  2024 r. poz. 107), art. 9 ust. 2, art. 36 ust. 1 – 4, art. 37 ust. 3                 i 4  ustawy z dnia 21 listopada 2008 r. o pracownikach samorządowych (t.j. Dz. U.                      z 2022 r. poz. 530) oraz Rozporządzenia Rady Ministrów z dnia 25 października 2021 r.                      w sprawie wynagradzania pracowników samorządowych (Dz. U. z 2021 r., poz. 1960 ze zm.)  Rada Powiatu Płońskiego </w:t>
      </w:r>
      <w:r>
        <w:rPr>
          <w:b/>
        </w:rPr>
        <w:t>uchwala</w:t>
      </w:r>
      <w:r>
        <w:rPr/>
        <w:t>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stala się  </w:t>
      </w:r>
      <w:r>
        <w:rPr>
          <w:shd w:fill="FFFFFF" w:val="clear"/>
        </w:rPr>
        <w:t>z dniem 6 maja 2024 r.</w:t>
      </w:r>
      <w:r>
        <w:rPr/>
        <w:t xml:space="preserve"> miesięczne wynagrodzenie dla Pana Artura Adamskiego – Starosty Płońskiego w następujący sposób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ynagrodzenie zasadnicze w kwocie 10.380,00 zł.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dodatek funkcyjny w kwocie 3.450,00 zł.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dodatek specjalny w kwocie 4.149,00 zł. tj. 30% łącznie wynagrodzenia zasadniczego                              i dodatku funkcyjnego,</w:t>
      </w:r>
    </w:p>
    <w:p>
      <w:pPr>
        <w:pStyle w:val="Normal"/>
        <w:shd w:fill="FFFFFF" w:val="clear"/>
        <w:spacing w:lineRule="auto" w:line="360"/>
        <w:ind w:left="180" w:hanging="180"/>
        <w:jc w:val="both"/>
        <w:rPr/>
      </w:pPr>
      <w:r>
        <w:rPr/>
        <w:t>- dodatek za wieloletnią pracę zgodnie z art. 38 ust.1 ustawy z dnia 21 listopada 2008 r.                        o pracownikach samorząd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Odpowiedzialnym za wykonanie uchwały czyni się Przewodniczącego Rady Powia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>
          <w:b/>
        </w:rPr>
        <w:t xml:space="preserve">        </w:t>
      </w:r>
      <w:r>
        <w:rPr>
          <w:b/>
        </w:rPr>
        <w:t>Przewodniczący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Rady Powiatu Pło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drzej Stolpa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2 pkt 2 ustawy z dnia 5 czerwca 1998 r. o samorządzie powiatowym (t.j. Dz. U. z  2024 r. poz. 107) do wyłącznej właściwości rady powiatu należy m.in. ustalanie wynagrodzenia dla przewodniczącego zarządu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porządzenie Rady Ministrów z dnia 25 października 2021 r. w sprawie wynagradzania pracowników samorządowych (Dz. U. z 2021 r. poz. 1960 ze zm.) określa warunki i sposób wynagrodzenia pracowników zatrudnionych na podstawie wyboru, w tym maksymalny poziom wynagrodzenia zasadniczego oraz maksymalny poziom dodatku funk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6 ust. 3 ustawy z dnia 21 listopada 2008 r. o pracownikach samorządowych (t.j. Dz. U. z 2022 r. poz. 530) staroście przysługuje dodatek specjalny. Rozporządzenie w sprawie wynagradzania pracowników samorządowych wskazuje                           w </w:t>
      </w:r>
      <w:r>
        <w:rPr>
          <w:rStyle w:val="Articletitle"/>
        </w:rPr>
        <w:t>§ 6</w:t>
      </w:r>
      <w:r>
        <w:rPr/>
        <w:t xml:space="preserve"> jego obligatoryjną wysokość dla starosty w kwocie 30 % łącznie wynagrodzenia zasadniczego i dodatku funkcyj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8 ust. 1 ustawy o pracownikach samorządowych dodatek za wieloletnią pracę przysługuje po 5 latach pracy w wysokości wynoszącej 5% miesięcznego wynagrodzenia zasadniczego. Dodatek ten wzrasta o 1% za każdy dalszy rok pracy aż do osiągnięcia 20% miesięcznego wynagrodzenia zasadnicz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ustawa o pracownikach samorządowych w art. 37 ust. 4 zawiera zapis, że minimalne wynagrodzenie starosty nie może być niższe niż 80% maksymalnego wynagrodzenia określonego dla poszczególnych stanowisk, stanowiącego sumę maksymalnego poziomu wynagrodzenia zasadniczego, maksymalnego poziomu dodatku funkcyjnego a także kwoty dodatku specja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art. 37 ust. 3 określono też górny limit wynagrodzenia starosty, zgodnie z którym wynagrodzenie maksymalne nie może przekroczyć w okresie miesiąca 11,2–krotności kwoty bazowej określonej w ustawie budżetowej dla osób zajmujących kierownicze stanowiska państwowe na podstawie przepisów ustawy z dnia 23 grudnia 1999 r. o kształtowaniu wynagrodzeń w państwowej sferze budżetowej oraz o zmianie niektórych innych ustaw. </w:t>
      </w:r>
    </w:p>
    <w:p>
      <w:pPr>
        <w:pStyle w:val="Normal"/>
        <w:spacing w:lineRule="auto" w:line="360"/>
        <w:jc w:val="both"/>
        <w:rPr/>
      </w:pPr>
      <w:r>
        <w:rPr/>
        <w:tab/>
        <w:t>Sposób ustalenia wynagrodzenia starosty spełnia wszystkie przytoczone powyżej zapisy i podjęcie niniejszej uchwały jest uzasadnione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0:00Z</dcterms:created>
  <dc:creator>Mperkowska</dc:creator>
  <dc:description/>
  <cp:keywords/>
  <dc:language>en-US</dc:language>
  <cp:lastModifiedBy>Katarzyna Borkowska</cp:lastModifiedBy>
  <cp:lastPrinted>2024-05-22T11:31:00Z</cp:lastPrinted>
  <dcterms:modified xsi:type="dcterms:W3CDTF">2024-06-03T07:49:00Z</dcterms:modified>
  <cp:revision>15</cp:revision>
  <dc:subject/>
  <dc:title>Uchwała Nr ………………2009</dc:title>
</cp:coreProperties>
</file>