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III/23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Powiatu Płoń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. . . . . . . . . . . . . . . . . . 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mieniająca uchwałę w sprawie powołania Rady Społecznej przy Samodzielnym Publicznym Zespole Zakładów Opieki Zdrowotnej im. Marszałka Józefa Piłsudskiego w Płońsku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2 pkt 11 ustawy z dnia 5 czerwca 1998 roku o samorządzie powiatowym (Dz. U. z 2024 r. poz. 107), art. 48 ust. 5 i ust. 6 pkt 2 lit. b tiret pierwsze i tiret drugie ustawy </w:t>
        <w:br/>
        <w:t xml:space="preserve">z dnia 15 kwietnia 2011 r. o działalności leczniczej (Dz. U. z 2024 r. poz. 799) oraz § 13, </w:t>
        <w:br/>
        <w:t>§ 15 ust. 2 oraz § 16 ust. 3 i ust. 4 Statutu Samodzielnego Publicznego Zespołu Zakładów Opieki Zdrowotnej im. Marszałka Józefa Piłsudskiego w Płońsku nadanego Uchwałą Nr XXVII/170/2020 Rady Powiatu Płońskiego z dnia 30 września 2020 r. w sprawie nadania Statutu Samodzielnemu Publicznemu Zespołowi Zakładów Opieki Zdrowotnej im. Marszałka Józefa Piłsudskiego w Płońsku (Dz. Urz. Woj. Maz. z 2020 r. poz. 10238), Rada Powiatu Płońskiego 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Uchwale Nr LXXIV/422/2023 Rady Powiatu Płońskiego z dnia 27 września 2023 roku </w:t>
        <w:br/>
        <w:t xml:space="preserve">w sprawie powołania Rady Społecznej przy Samodzielnym Publicznym Zespole Zakładów Opieki Zdrowotnej im. Marszałka Józefa Piłsudskiego w Płońsku, zmienionej Uchwałą </w:t>
        <w:br/>
        <w:t>Nr II/17/2024 Rady Powiatu Płońskiego z dnia 29 maja 2024 roku, wprowadza się następujące zmiany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§ 1 ust. 2 pkt 1 otrzymuje brzmienie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1) Alina Braulińska – Przedstawiciel Wojewody Mazowieckiego,”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§ 1 ust. 2 pkt 5 otrzymuje brzmienie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5) Michał Skarbowski – Przedstawiciel Miasta Raciąża,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ykonanie uchwały powierza się Zarządowi Powiatu Płoń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</w:t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Powiatu Płońskiego</w:t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rzej Stolpa</w:t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>
          <w:trHeight w:val="567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SPORZĄDZIŁ </w:t>
              <w:br/>
              <w:t>(data, podpis, zajmowane stanowisko)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PRAWDZIŁ (data, podpis, zajmowane stanowisko – pieczęć)</w:t>
            </w:r>
          </w:p>
        </w:tc>
      </w:tr>
      <w:tr>
        <w:trPr>
          <w:trHeight w:val="56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d względem merytoryczny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pod względem </w:t>
              <w:br/>
              <w:t>formalno-prawny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kretarz Powiatu</w:t>
            </w:r>
          </w:p>
        </w:tc>
      </w:tr>
      <w:tr>
        <w:trPr>
          <w:trHeight w:val="9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br w:type="page"/>
      </w:r>
      <w:r>
        <w:rPr>
          <w:b/>
          <w:sz w:val="24"/>
          <w:szCs w:val="24"/>
          <w:u w:val="single"/>
        </w:rPr>
        <w:t>Uzasadnieni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godnie z art. 48 ust. 5 ustawy z dnia 15 kwietnia 2011 r. o działalności leczniczej powoływanie i odwoływanie rady społecznej w podmiocie leczniczym niebędącym przedsiębiorcą należy do kompetencji podmiotu tworząceg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Rada Społeczna przy Samodzielnym Publicznym Zespole Zakładów Opieki Zdrowotnej im. Marszałka Józefa Piłsudskiego w Płońsku została powołana przez Radę Powiatu Płońskiego Uchwałą Nr LXXIV/422/2023 Rady Powiatu Płońskiego z dnia  </w:t>
        <w:br/>
        <w:t xml:space="preserve">27 września 2023 r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godnie z § 16 ust. 3 Statutu SPZZOZ w Płońsku Rada Powiatu Płońskiego może przed upływem kadencji Rady Społecznej SPZZOZ odwołać z jej składu członka na jego prośbę, wniosek rady gminy, wniosek Rady Powiatu Płońskiego, wniosek Wojewody Mazowieckiego wycofujący rekomendację lub na wniosek Rady Społecznej SPZZOZ uchwalony zwykłą większością głosów. Natomiast zgodnie z § 16 ust. 4 ww. Statutu, na miejsce członka Rady Społecznej SPZZOZ, który utracił mandat, organy wymienione w §15 ust. 1 i 2 wyłaniają nowego przedstawiciel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jewoda Mazowiecki pismem z dnia 22.02.2024 r., znak: </w:t>
        <w:br/>
        <w:t xml:space="preserve">WZ-II.9615.126.2024.MK, poinformował o cofnięciu delegacji Panu Stefanowi Pawłowskiemu do reprezentowania go w Radzie Społecznej działającej przy SPZZOZ </w:t>
        <w:br/>
        <w:t>w Płońsku i pismem z dnia 29.05.2024 r., znak: WZ-II.9615.126.2024.MK, delegował do pełnienia ww. funkcji Panią Alinę Braulińsk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ednocześnie Rada Miejska w Raciążu, korzystając z ww. uprawnień, Uchwałą Nr III/25/2024 z dnia 13 czerwca 2024 roku w sprawie wytypowania przedstawiciela Gminy Miasto Raciąż na członka Rady Społecznej przy Samodzielnym Publicznym Zespole Zakładów Opieki Zdrowotnej w Płońsku, wybrała Pana Michała Skarbowskiego jako swojego przedstawiciela do Rady Społecznej przy SPZZOZ w Płońsk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 zasadne jest podjęcie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47:00Z</dcterms:created>
  <dc:creator>*</dc:creator>
  <dc:description/>
  <cp:keywords/>
  <dc:language>en-US</dc:language>
  <cp:lastModifiedBy>Monika Szymczak</cp:lastModifiedBy>
  <cp:lastPrinted>2024-05-21T15:24:00Z</cp:lastPrinted>
  <dcterms:modified xsi:type="dcterms:W3CDTF">2024-06-28T13:52:00Z</dcterms:modified>
  <cp:revision>9</cp:revision>
  <dc:subject/>
  <dc:title>Projekt</dc:title>
</cp:coreProperties>
</file>