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7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Płońsk, dnia 30.07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280" w:after="0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SPRAWOZDANIE </w:t>
      </w:r>
    </w:p>
    <w:p>
      <w:pPr>
        <w:pStyle w:val="NormalnyWeb"/>
        <w:spacing w:lineRule="auto" w:line="360" w:before="280" w:after="0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Z DZIAŁALNOŚCI KOMENDY POWIATOWEJ POLICJI W PŁOŃSKU WRAZ </w:t>
      </w:r>
    </w:p>
    <w:p>
      <w:pPr>
        <w:pStyle w:val="NormalnyWeb"/>
        <w:spacing w:lineRule="auto" w:line="360" w:before="280" w:after="0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Z INFORMACJĄ O STANIE BEZPIECZEŃSTWA I PORZĄDKU PUBLICZNEGO</w:t>
      </w:r>
    </w:p>
    <w:p>
      <w:pPr>
        <w:pStyle w:val="NormalnyWeb"/>
        <w:spacing w:lineRule="auto" w:line="360" w:before="280" w:after="0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za I półrocze   2024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ind w:firstLine="363"/>
        <w:rPr>
          <w:rFonts w:ascii="Times New Roman" w:hAnsi="Times New Roman" w:eastAsia="Times New Roman" w:cs="Arial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  <w:u w:val="single"/>
          <w:lang w:eastAsia="pl-PL"/>
        </w:rPr>
        <w:t>I. ZAGADNIENIA Z ZAKRESU ZWALCZANIA PRZESTĘPCZOŚCI KRYMINALNEJ.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i/>
          <w:iCs/>
          <w:u w:val="single"/>
          <w:lang w:eastAsia="pl-PL"/>
        </w:rPr>
        <w:t>Ilość wszczętych postępowań przygotowawczych, stwierdzonych czynów oraz wszczętych postępowań z 7 podstawowych kategorii przestępst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0458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I półroczu 2024 roku wszczętych zostało o 27 mniej postępowań przygotowawczych niż w I półroczu 2023 roku. Dokładnie o 8 postępowań mniej niż w ubiegłym roku wszczętych zostało postępowań z zakresu przestępczości kryminalnej (spadek z 692 do 684 dochodzeń). Zanotowano wzrost wszczęć postępowań w 7 kategoriach przestępstw o 12 postępowań (ze 199 do 211). Nastąpił również wzrost przestępstw stwierdzonych z 7 kategorii przestępstw z 246 do 310 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i/>
          <w:iCs/>
          <w:u w:val="single"/>
        </w:rPr>
        <w:t>Wykrywalność przestępstw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005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I półroczu 2024 roku osiągnęliśmy wykrywalność ogólną na poziomie  75,1%. Odnotowaliśmy wzrost wykrywalności w przestępstwach kryminalnych o 4,4%, z 74,8% do 79,2%. Nastąpił również wzrost o 4,8% w wykrywalności przestępstw z 7 kategorii z 69,5% do 74,3%.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567" w:right="0" w:hanging="360"/>
        <w:jc w:val="both"/>
        <w:rPr>
          <w:rFonts w:ascii="Times New Roman" w:hAnsi="Times New Roman" w:cs="Arial"/>
          <w:b/>
          <w:b/>
          <w:bCs/>
          <w:i/>
          <w:i/>
          <w:iCs/>
          <w:u w:val="single"/>
        </w:rPr>
      </w:pPr>
      <w:r>
        <w:rPr>
          <w:rFonts w:cs="Arial" w:ascii="Times New Roman" w:hAnsi="Times New Roman"/>
          <w:b/>
          <w:bCs/>
          <w:i/>
          <w:iCs/>
          <w:u w:val="single"/>
        </w:rPr>
        <w:t>Liczba przestępstw wszczętych z 7 kategori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1355" cy="324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005" cy="294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pokazują, że odnotowaliśmy wzrost liczby rozbojów z 1 do 7, przy 100% wykrywalności. Również w bójkach i pobiciach nastąpił wzrost z 2 do 5 przestępstw, przy czym wszystkie te przestępstwa są wykryte. Wzrosła wykrywalność kradzieży z włamaniem, kradzieży oraz uszkodzeń mienia. Na terenie powiatu Płońskiego w I połowie 2024 r. doszło do 6 kradzieży samochodów, o 2 więcej niż w I połowie 2023 r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Arial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I półroczu 2024 roku rozliczyliśmy łącznie 354 podejrzanych, w tym 139 zatrzymanych na gorącym uczynku, a 10 z nich zostało tymczasowo aresztowanych. W tym samym okresie w 2023 roku ustaliliśmy 298 podejrzanych, z których 2 zostało tymczasowo aresztowanych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Arial"/>
          <w:b/>
          <w:b/>
          <w:bCs/>
          <w:i/>
          <w:i/>
          <w:iCs/>
          <w:u w:val="single"/>
        </w:rPr>
      </w:pPr>
      <w:r>
        <w:rPr>
          <w:rFonts w:cs="Arial" w:ascii="Times New Roman" w:hAnsi="Times New Roman"/>
          <w:b/>
          <w:bCs/>
          <w:i/>
          <w:iCs/>
          <w:u w:val="single"/>
        </w:rPr>
        <w:t>Przestępczość narkotyko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1355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I półroczu 2024 roku wszczęliśmy więcej postępowań przygotowawczych dotyczących przestępczości narkotykowej, w których jak do tej pory stwierdziliśmy 44 przestępstwa i ustaliliśmy 38 sprawców a w tym 1 osoba została tymczasowo aresztowana. We wszystkich tych płaszczyznach uzyskaliśmy wyniki lepsze niż w roku ubiegły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1355" cy="324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I półroczu 2024 roku zabezpieczyliśmy 849,4 g. narkotyków, spośród których najwięcej zabezpieczono amfetaminy, marihuany i mefedro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Arial"/>
          <w:b/>
          <w:b/>
          <w:bCs/>
          <w:i/>
          <w:i/>
          <w:iCs/>
          <w:u w:val="single"/>
        </w:rPr>
      </w:pPr>
      <w:r>
        <w:rPr>
          <w:rFonts w:cs="Arial" w:ascii="Times New Roman" w:hAnsi="Times New Roman"/>
          <w:b/>
          <w:bCs/>
          <w:i/>
          <w:iCs/>
          <w:u w:val="single"/>
        </w:rPr>
        <w:t>Zabezpieczone mienie od podejrzanych.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1355" cy="273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Arial"/>
          <w:b/>
          <w:b/>
          <w:bCs/>
          <w:i/>
          <w:i/>
          <w:iCs/>
          <w:u w:val="single"/>
        </w:rPr>
      </w:pPr>
      <w:r>
        <w:rPr>
          <w:rFonts w:cs="Arial" w:ascii="Times New Roman" w:hAnsi="Times New Roman"/>
          <w:b/>
          <w:bCs/>
          <w:i/>
          <w:iCs/>
          <w:u w:val="single"/>
        </w:rPr>
        <w:t>Nietrzeźwi kierują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1355" cy="3242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  <w:u w:val="single"/>
        </w:rPr>
        <w:t>II. SPRAWOZDANIE Z DZIAŁALNOŚCI PREWENCYJNEJ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0"/>
          <w:szCs w:val="20"/>
          <w:u w:val="single"/>
        </w:rPr>
      </w:pPr>
      <w:r>
        <w:rPr>
          <w:rFonts w:cs="Arial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szCs w:val="20"/>
          <w:u w:val="single"/>
        </w:rPr>
        <w:t>1. ZAGADNIENIA Z ZAKRESU ZWALCZANIA WYKROCZE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4"/>
          <w:szCs w:val="24"/>
        </w:rPr>
        <w:t xml:space="preserve">) Ogólna liczba zaistniałych wykroczeń w </w:t>
      </w:r>
      <w:r>
        <w:rPr>
          <w:rFonts w:cs="Arial" w:ascii="Times New Roman" w:hAnsi="Times New Roman"/>
          <w:b/>
          <w:sz w:val="24"/>
          <w:szCs w:val="24"/>
        </w:rPr>
        <w:t>I półroczu 2024</w:t>
      </w:r>
      <w:r>
        <w:rPr>
          <w:rFonts w:cs="Arial" w:ascii="Times New Roman" w:hAnsi="Times New Roman"/>
          <w:sz w:val="24"/>
          <w:szCs w:val="24"/>
        </w:rPr>
        <w:t xml:space="preserve">  roku na terenie powiatu płońskiego  prezentuje poniższa tabela:</w:t>
      </w:r>
    </w:p>
    <w:tbl>
      <w:tblPr>
        <w:tblW w:w="93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20"/>
        <w:gridCol w:w="1315"/>
        <w:gridCol w:w="1317"/>
        <w:gridCol w:w="1315"/>
        <w:gridCol w:w="1316"/>
        <w:gridCol w:w="1416"/>
      </w:tblGrid>
      <w:tr>
        <w:trPr>
          <w:trHeight w:val="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Ogólna liczba wykroczeń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Sposób zakończenia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Sposób zakończenia %</w:t>
            </w:r>
          </w:p>
        </w:tc>
      </w:tr>
      <w:tr>
        <w:trPr>
          <w:trHeight w:val="4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Wniosek o ukaran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Mandat Kar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Pouczen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Wniosek o ukar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Mandat kar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Pouczenie</w:t>
            </w:r>
          </w:p>
        </w:tc>
      </w:tr>
      <w:tr>
        <w:trPr>
          <w:trHeight w:val="64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6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3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42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12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5,38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</w:rPr>
              <w:t>67,69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0,29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  <w:t>w tym w rozbiciu na niektóre kategorie wykroczeń</w:t>
      </w:r>
    </w:p>
    <w:tbl>
      <w:tblPr>
        <w:tblW w:w="93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6"/>
        <w:gridCol w:w="1534"/>
        <w:gridCol w:w="1536"/>
        <w:gridCol w:w="1535"/>
        <w:gridCol w:w="1636"/>
      </w:tblGrid>
      <w:tr>
        <w:trPr>
          <w:trHeight w:val="4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iczba ujawnionych wykrocze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iczba czynów karalnych w sprawach skierowanych do sądów nieletni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iczba wykroczeń zakończonych skierowaniem wniosku o ukaranie do są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iczba wykroczeń zakończonych nałożeniem mandatu karneg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iczba wykroczeń zakończonych zastosowaniem środków oddziaływania pozakarnego</w:t>
            </w:r>
          </w:p>
        </w:tc>
      </w:tr>
      <w:tr>
        <w:trPr>
          <w:trHeight w:val="9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7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 xml:space="preserve">Porządkowi </w:t>
              <w:br/>
              <w:t>i spokojowi publicznem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7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7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7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7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7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4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Bezpieczeństwu osób i mi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Bezpieczeństwu i porządkowi w komunika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4764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36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84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Przeciwko osob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Przeciwko mieni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Obyczajności publicz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Urządzeniom użytku publiczn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Przepisom ustawy o wychowywaniu w trzeźwości i przeciwdziałaniu alkoholizmow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3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9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Innym przepis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Arial" w:ascii="Times New Roman" w:hAnsi="Times New Roman"/>
                <w:b/>
              </w:rPr>
              <w:t>3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3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0"/>
          <w:szCs w:val="20"/>
          <w:u w:val="single"/>
        </w:rPr>
      </w:pPr>
      <w:r>
        <w:rPr>
          <w:rFonts w:cs="Arial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0"/>
          <w:szCs w:val="20"/>
          <w:u w:val="single"/>
        </w:rPr>
      </w:pPr>
      <w:r>
        <w:rPr>
          <w:rFonts w:cs="Arial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0"/>
          <w:szCs w:val="20"/>
          <w:u w:val="single"/>
        </w:rPr>
      </w:pPr>
      <w:r>
        <w:rPr>
          <w:rFonts w:cs="Arial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4"/>
          <w:szCs w:val="24"/>
        </w:rPr>
        <w:t>b) Ogólna liczba zaistniałych wykroczeń w niektórych kategoriach w</w:t>
      </w:r>
      <w:r>
        <w:rPr>
          <w:rFonts w:cs="Arial" w:ascii="Times New Roman" w:hAnsi="Times New Roman"/>
          <w:b/>
          <w:sz w:val="24"/>
          <w:szCs w:val="24"/>
        </w:rPr>
        <w:t xml:space="preserve"> I półroczu 2024</w:t>
      </w:r>
      <w:r>
        <w:rPr>
          <w:rFonts w:cs="Arial" w:ascii="Times New Roman" w:hAnsi="Times New Roman"/>
          <w:sz w:val="24"/>
          <w:szCs w:val="24"/>
        </w:rPr>
        <w:t xml:space="preserve"> roku na terenie miasta Płońsk prezentuje poniższa tabela:</w:t>
      </w:r>
    </w:p>
    <w:tbl>
      <w:tblPr>
        <w:tblW w:w="93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6"/>
        <w:gridCol w:w="1534"/>
        <w:gridCol w:w="1536"/>
        <w:gridCol w:w="1535"/>
        <w:gridCol w:w="1636"/>
      </w:tblGrid>
      <w:tr>
        <w:trPr>
          <w:trHeight w:val="4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iczba ujawnionych wykrocze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/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iczba czynów karalnych w sprawach skierowanych do sądów nieletni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iczba wykroczeń zakończonych skierowaniem wniosku o ukaranie do są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iczba wykroczeń zakończonych nałożeniem mandatu karneg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iczba wykroczeń zakończonych zastosowaniem środków oddziaływania pozakarnego</w:t>
            </w:r>
          </w:p>
        </w:tc>
      </w:tr>
      <w:tr>
        <w:trPr>
          <w:trHeight w:val="87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 xml:space="preserve">Porządkowi </w:t>
              <w:br/>
              <w:t>i spokojowi publicznem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Bezpieczeństwu osób i mi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Bezpieczeństwu i porządkowi w komunika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2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Przeciwko osob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Przeciwko mieni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Obyczajności publicz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Urządzeniom użytku publiczn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Przepisom ustawy o wychowywaniu w trzeźwości i przeciwdziałaniu alkoholizmow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Arial" w:ascii="Times New Roman" w:hAnsi="Times New Roman"/>
                <w:b/>
              </w:rPr>
              <w:t>7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Innym przepis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3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7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W I półroczu </w:t>
      </w:r>
      <w:r>
        <w:rPr>
          <w:rFonts w:cs="Arial" w:ascii="Times New Roman" w:hAnsi="Times New Roman"/>
          <w:b/>
          <w:sz w:val="24"/>
          <w:szCs w:val="24"/>
        </w:rPr>
        <w:t>2024</w:t>
      </w:r>
      <w:r>
        <w:rPr>
          <w:rFonts w:cs="Arial" w:ascii="Times New Roman" w:hAnsi="Times New Roman"/>
          <w:sz w:val="24"/>
          <w:szCs w:val="24"/>
        </w:rPr>
        <w:t xml:space="preserve"> roku funkcjonariusze KPP w Płońsku w ramach zgłoszonych zdarzeń na terenie powiatu płońskiego przeprowadzili łącznie </w:t>
      </w:r>
      <w:r>
        <w:rPr>
          <w:rFonts w:cs="Arial" w:ascii="Times New Roman" w:hAnsi="Times New Roman"/>
          <w:b/>
          <w:sz w:val="24"/>
          <w:szCs w:val="24"/>
        </w:rPr>
        <w:t>5152 interwencji</w:t>
      </w:r>
      <w:r>
        <w:rPr>
          <w:rFonts w:cs="Arial" w:ascii="Times New Roman" w:hAnsi="Times New Roman"/>
          <w:sz w:val="24"/>
          <w:szCs w:val="24"/>
        </w:rPr>
        <w:t xml:space="preserve">, z czego na terenie miasta Płońsk było ich </w:t>
      </w:r>
      <w:r>
        <w:rPr>
          <w:rFonts w:cs="Arial" w:ascii="Times New Roman" w:hAnsi="Times New Roman"/>
          <w:b/>
          <w:bCs/>
          <w:sz w:val="24"/>
          <w:szCs w:val="24"/>
        </w:rPr>
        <w:t>2102.</w:t>
      </w:r>
      <w:r>
        <w:rPr>
          <w:rFonts w:cs="Arial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szCs w:val="20"/>
          <w:u w:val="single"/>
        </w:rPr>
        <w:t>2.  ZAGADNIENIA Z ZAKRESU PROFILAKTYKI SPOŁECZNEJ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</w:rPr>
        <w:tab/>
      </w:r>
      <w:r>
        <w:rPr>
          <w:rFonts w:cs="Arial" w:ascii="Times New Roman" w:hAnsi="Times New Roman"/>
          <w:sz w:val="24"/>
          <w:szCs w:val="24"/>
        </w:rPr>
        <w:t xml:space="preserve">Wzorem lat ubiegłych, w pierwszym półroczu </w:t>
      </w:r>
      <w:r>
        <w:rPr>
          <w:rFonts w:cs="Arial" w:ascii="Times New Roman" w:hAnsi="Times New Roman"/>
          <w:b/>
          <w:sz w:val="24"/>
          <w:szCs w:val="24"/>
        </w:rPr>
        <w:t>2024</w:t>
      </w:r>
      <w:r>
        <w:rPr>
          <w:rFonts w:cs="Arial" w:ascii="Times New Roman" w:hAnsi="Times New Roman"/>
          <w:sz w:val="24"/>
          <w:szCs w:val="24"/>
        </w:rPr>
        <w:t xml:space="preserve"> roku podejmowano działania mające na celu dalszą poprawę stanu bezpieczeństwa, ładu i porządku publicznego, oraz zwiększenie poczucia bezpieczeństwa obywateli na terenie działania Komendy Powiatowej Policji w Płońsku – powiatu płońskiego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o głównych kierunków działań zaliczo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zrost poczucia bezpieczeństwa obywateli powiatu płońskiego poprzez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50" w:hanging="39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     zmniejszenie liczby przestępstw kryminalnych; w tym przede wszystkim: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uszkodzeń ciała;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bójek, pobić;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kradzieży pojazdu;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kradzieży mienia;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kradzieży z włamaniem;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uszkodzeń mienia,</w:t>
      </w:r>
    </w:p>
    <w:p>
      <w:pPr>
        <w:pStyle w:val="Normal"/>
        <w:spacing w:lineRule="auto" w:line="360"/>
        <w:ind w:left="162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rozbojów, wymusz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graniczenie patologii sprzyjających rozwojowi przestępczości nieletni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zeciwdziałanie przestępczości związanej z przemocą w rodzi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rozwijanie działań prewencyjnych sprzyjających wzrostowi bezpieczeństwa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 ruchu drogowym w obrębie miasta i na terenie gmin powiatu płońskiego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Funkcjonariusze Wydziału Ruchu Drogowego KPP w Płońsku prowadzili działania pn. </w:t>
      </w:r>
      <w:r>
        <w:rPr>
          <w:rFonts w:cs="Arial" w:ascii="Times New Roman" w:hAnsi="Times New Roman"/>
          <w:b/>
          <w:bCs/>
          <w:sz w:val="24"/>
          <w:szCs w:val="24"/>
        </w:rPr>
        <w:t>„</w:t>
      </w:r>
      <w:r>
        <w:rPr>
          <w:rFonts w:cs="Arial" w:ascii="Times New Roman" w:hAnsi="Times New Roman"/>
          <w:b/>
          <w:sz w:val="24"/>
          <w:szCs w:val="24"/>
        </w:rPr>
        <w:t xml:space="preserve">Bezpieczne Ferie 2024” </w:t>
      </w:r>
      <w:r>
        <w:rPr>
          <w:rFonts w:cs="Arial" w:ascii="Times New Roman" w:hAnsi="Times New Roman"/>
          <w:sz w:val="24"/>
          <w:szCs w:val="24"/>
        </w:rPr>
        <w:t xml:space="preserve">w szczególności związane z zapewnieniem bezpieczeństwa na drogach oraz z wyjazdami i powrotami na zimowy wypoczynek. Prowadzono kontrolę autokarów przewożących dzieci i młodzież na wypoczynek. Skontrolowano </w:t>
      </w:r>
      <w:r>
        <w:rPr>
          <w:rFonts w:cs="Arial" w:ascii="Times New Roman" w:hAnsi="Times New Roman"/>
          <w:b/>
          <w:sz w:val="24"/>
          <w:szCs w:val="24"/>
        </w:rPr>
        <w:t>5</w:t>
      </w:r>
      <w:r>
        <w:rPr>
          <w:rFonts w:cs="Arial" w:ascii="Times New Roman" w:hAnsi="Times New Roman"/>
          <w:sz w:val="24"/>
          <w:szCs w:val="24"/>
        </w:rPr>
        <w:t xml:space="preserve"> autokarów. Ponadto realizowano działania pn. </w:t>
      </w:r>
      <w:r>
        <w:rPr>
          <w:rFonts w:cs="Arial" w:ascii="Times New Roman" w:hAnsi="Times New Roman"/>
          <w:b/>
          <w:sz w:val="24"/>
          <w:szCs w:val="24"/>
        </w:rPr>
        <w:t>,,Bezpieczna Prędkość”</w:t>
      </w:r>
      <w:r>
        <w:rPr>
          <w:rFonts w:cs="Arial" w:ascii="Times New Roman" w:hAnsi="Times New Roman"/>
          <w:sz w:val="24"/>
          <w:szCs w:val="24"/>
        </w:rPr>
        <w:t xml:space="preserve"> mające na celu zmniejszenie ryzyka powstawania wypadków, poprzez egzekwowanie od kierujących przestrzeganie obowiązujących ograniczeń prędkości oraz działania pn. „</w:t>
      </w:r>
      <w:r>
        <w:rPr>
          <w:rFonts w:cs="Arial" w:ascii="Times New Roman" w:hAnsi="Times New Roman"/>
          <w:b/>
          <w:sz w:val="24"/>
          <w:szCs w:val="24"/>
        </w:rPr>
        <w:t>NURD”</w:t>
      </w:r>
      <w:r>
        <w:rPr>
          <w:rFonts w:cs="Arial" w:ascii="Times New Roman" w:hAnsi="Times New Roman"/>
          <w:sz w:val="24"/>
          <w:szCs w:val="24"/>
        </w:rPr>
        <w:t xml:space="preserve"> mające na celu poprawę bezpieczeństwa pieszych i kierujących rowerami oraz egzekwowanie stosowania się uczestników ruchu do przepisów dotyczących relacji kierujących pojazdem-pieszy oraz kierujący pojazdem mechanicznym-kierujący rowerem pod nazwą „</w:t>
      </w:r>
      <w:r>
        <w:rPr>
          <w:rFonts w:cs="Arial" w:ascii="Times New Roman" w:hAnsi="Times New Roman"/>
          <w:b/>
          <w:sz w:val="24"/>
          <w:szCs w:val="24"/>
        </w:rPr>
        <w:t>Niechronieni uczestnicy ruchu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 xml:space="preserve">drogowego”, </w:t>
      </w:r>
      <w:r>
        <w:rPr>
          <w:rFonts w:cs="Arial" w:ascii="Times New Roman" w:hAnsi="Times New Roman"/>
          <w:sz w:val="24"/>
          <w:szCs w:val="24"/>
        </w:rPr>
        <w:t xml:space="preserve">a także realizowano działania pn. </w:t>
      </w:r>
      <w:r>
        <w:rPr>
          <w:rFonts w:cs="Arial" w:ascii="Times New Roman" w:hAnsi="Times New Roman"/>
          <w:b/>
          <w:bCs/>
          <w:sz w:val="24"/>
          <w:szCs w:val="24"/>
        </w:rPr>
        <w:t>,,Wyścigi”</w:t>
      </w:r>
      <w:r>
        <w:rPr>
          <w:rFonts w:cs="Arial" w:ascii="Times New Roman" w:hAnsi="Times New Roman"/>
          <w:sz w:val="24"/>
          <w:szCs w:val="24"/>
        </w:rPr>
        <w:t>, których celem było skuteczne zapobieganie, przeciwdziałanie i zwalczanie przestępstw i wykroczeń popełnianych w związku z „nielegalnymi” wyścigami. Przeprowadzono działania „</w:t>
      </w:r>
      <w:r>
        <w:rPr>
          <w:rFonts w:cs="Arial" w:ascii="Times New Roman" w:hAnsi="Times New Roman"/>
          <w:b/>
          <w:sz w:val="24"/>
          <w:szCs w:val="24"/>
        </w:rPr>
        <w:t>Bezpieczne Przejście</w:t>
      </w:r>
      <w:r>
        <w:rPr>
          <w:rFonts w:cs="Arial" w:ascii="Times New Roman" w:hAnsi="Times New Roman"/>
          <w:sz w:val="24"/>
          <w:szCs w:val="24"/>
        </w:rPr>
        <w:t xml:space="preserve">”, </w:t>
      </w:r>
      <w:r>
        <w:rPr>
          <w:rFonts w:cs="Arial" w:ascii="Times New Roman" w:hAnsi="Times New Roman"/>
          <w:b/>
          <w:sz w:val="24"/>
          <w:szCs w:val="24"/>
        </w:rPr>
        <w:t>„Na drodze Patrz i Słuchaj”,</w:t>
      </w:r>
      <w:r>
        <w:rPr>
          <w:rFonts w:cs="Arial" w:ascii="Times New Roman" w:hAnsi="Times New Roman"/>
          <w:sz w:val="24"/>
          <w:szCs w:val="24"/>
        </w:rPr>
        <w:t xml:space="preserve"> „</w:t>
      </w:r>
      <w:r>
        <w:rPr>
          <w:rFonts w:cs="Arial" w:ascii="Times New Roman" w:hAnsi="Times New Roman"/>
          <w:b/>
          <w:sz w:val="24"/>
          <w:szCs w:val="24"/>
        </w:rPr>
        <w:t>Łapki na kierownicę”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Realizowano również przez funkcjonariuszy Wydziału Ruchu Drogowego oraz funkcjonariuszy Wydziału Prewencji działalność profilaktyczną skierowaną do dzieci, młodzieży a także osób starszych, polegającą na spotkaniach w szkołach, które mają na celu utrwalanie zasad bezpieczeństwa w ruchu drogowym już najmłodszym jego uczestnikom. Przeprowadzono spotkania z najmłodszymi uczestnikami ruchu drogowego, gdzie oprócz pogadanki o bezpieczeństwie w placówkach oświatowych przeprowadzono zajęcia praktyczne w rejonie przejść dla pieszych i skrzyżowań oraz brano udział w egzaminach na kartę rowerową.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W dniach </w:t>
      </w:r>
      <w:r>
        <w:rPr>
          <w:rFonts w:cs="Arial" w:ascii="Times New Roman" w:hAnsi="Times New Roman"/>
          <w:b/>
          <w:bCs/>
          <w:sz w:val="24"/>
          <w:szCs w:val="24"/>
        </w:rPr>
        <w:t>15.01 - 28.01.2024 roku</w:t>
      </w:r>
      <w:r>
        <w:rPr>
          <w:rFonts w:cs="Arial" w:ascii="Times New Roman" w:hAnsi="Times New Roman"/>
          <w:sz w:val="24"/>
          <w:szCs w:val="24"/>
        </w:rPr>
        <w:t xml:space="preserve"> prowadzono działania prewencyjno-profilaktyczne </w:t>
      </w:r>
      <w:r>
        <w:rPr>
          <w:rFonts w:cs="Arial" w:ascii="Times New Roman" w:hAnsi="Times New Roman"/>
          <w:b/>
          <w:bCs/>
          <w:sz w:val="24"/>
          <w:szCs w:val="24"/>
        </w:rPr>
        <w:t>pn. ,,Bezpieczne ferie 2024”</w:t>
      </w:r>
      <w:r>
        <w:rPr>
          <w:rFonts w:cs="Arial" w:ascii="Times New Roman" w:hAnsi="Times New Roman"/>
          <w:sz w:val="24"/>
          <w:szCs w:val="24"/>
        </w:rPr>
        <w:t xml:space="preserve"> mające na celu zapewnienie bezpiecznego wypoczynku dzieci i młodzieży na terenie powiatu płońskiego oraz ograniczenie negatywnych zjawisk w zakresie przestępstw i wykroczeń na szkodę nieletnich podczas zimowego wypoczynku. W tym okresie prowadzono wzmożone działania prewencyjne pod kątem egzekwowania przepisów Ustawy o wychowaniu w trzeźwości i przeciwdziałaniu alkoholizmowi, ze szczególnym uwzględnieniem zakazu sprzedaży i podawania alkoholu osobom niepełnoletnim. Kontrolowano miejsca ewentualnej dystrybucji środków psychotropowych oraz miejsca, gdzie mogą się skupiać osoby używające tego typu środki, miejsca gromadzenia się młodzieży.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Przed rozpoczęciem ferii zimowych na terenie całego powiatu płońskiego prowadzono w placówkach oświatowych prelekcje z dziećmi i młodzieżą oraz radą pedagogiczną, związane z bezpieczeństwem i zagrożeniami podczas ferii zimowych, promowano akcję </w:t>
      </w:r>
      <w:r>
        <w:rPr>
          <w:rFonts w:cs="Arial" w:ascii="Times New Roman" w:hAnsi="Times New Roman"/>
          <w:b/>
          <w:bCs/>
          <w:sz w:val="24"/>
          <w:szCs w:val="24"/>
        </w:rPr>
        <w:t>„</w:t>
      </w:r>
      <w:r>
        <w:rPr>
          <w:rFonts w:cs="Arial" w:ascii="Times New Roman" w:hAnsi="Times New Roman"/>
          <w:b/>
          <w:sz w:val="24"/>
          <w:szCs w:val="24"/>
        </w:rPr>
        <w:t>Kręci mnie bezpieczeństwo na stoku”</w:t>
      </w:r>
      <w:r>
        <w:rPr>
          <w:rFonts w:cs="Arial" w:ascii="Times New Roman" w:hAnsi="Times New Roman"/>
          <w:sz w:val="24"/>
          <w:szCs w:val="24"/>
        </w:rPr>
        <w:t xml:space="preserve"> oraz zachęcano do udziału w konkursie pn. </w:t>
      </w:r>
      <w:r>
        <w:rPr>
          <w:rFonts w:cs="Arial" w:ascii="Times New Roman" w:hAnsi="Times New Roman"/>
          <w:b/>
          <w:bCs/>
          <w:sz w:val="24"/>
          <w:szCs w:val="24"/>
        </w:rPr>
        <w:t>„</w:t>
      </w:r>
      <w:r>
        <w:rPr>
          <w:rFonts w:cs="Arial" w:ascii="Times New Roman" w:hAnsi="Times New Roman"/>
          <w:b/>
          <w:sz w:val="24"/>
          <w:szCs w:val="24"/>
        </w:rPr>
        <w:t>Śnieżny Dekalog”.</w:t>
      </w:r>
      <w:r>
        <w:rPr>
          <w:rFonts w:cs="Arial" w:ascii="Times New Roman" w:hAnsi="Times New Roman"/>
          <w:sz w:val="24"/>
          <w:szCs w:val="24"/>
        </w:rPr>
        <w:t xml:space="preserve"> Ponadto przeprowadzono spotkanie na temat bezpieczeństwa z uczestnikami półkolonii w Gospodarstwie Agroturystycznym „Sielanka” w m-ści Pólka Raciąż oraz w Miejskim Centrum Kultury Sportu i Rekreacji w Raciążu a także z innymi uczestnikami zajęć opiekuńczo-wychowawczych organizowanych przez placówki oświatowe na terenie powiatu płońskiego.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Ogółem zrealizowano </w:t>
      </w:r>
      <w:r>
        <w:rPr>
          <w:rFonts w:cs="Arial" w:ascii="Times New Roman" w:hAnsi="Times New Roman"/>
          <w:b/>
          <w:sz w:val="24"/>
          <w:szCs w:val="24"/>
        </w:rPr>
        <w:t>67</w:t>
      </w:r>
      <w:r>
        <w:rPr>
          <w:rFonts w:cs="Arial" w:ascii="Times New Roman" w:hAnsi="Times New Roman"/>
          <w:sz w:val="24"/>
          <w:szCs w:val="24"/>
        </w:rPr>
        <w:t xml:space="preserve"> spotkań w placówkach oświatowych oraz placówkach organizujących wypoczynek dzieci i młodzieży, spotkania te odbyły się przed feriami zimowymi oraz podczas zorganizowanych form wypoczynku w czasie ferii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 xml:space="preserve">Funkcjonariusze KPP w Płońsku brali udział również w niżej wymienionych przedsięwzięciach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28.01.2024 r.</w:t>
      </w:r>
      <w:r>
        <w:rPr>
          <w:rFonts w:cs="Arial" w:ascii="Times New Roman" w:hAnsi="Times New Roman"/>
          <w:sz w:val="24"/>
          <w:szCs w:val="24"/>
        </w:rPr>
        <w:t xml:space="preserve"> zabezpieczenie  </w:t>
      </w:r>
      <w:r>
        <w:rPr>
          <w:rFonts w:cs="Arial" w:ascii="Times New Roman" w:hAnsi="Times New Roman"/>
          <w:b/>
          <w:sz w:val="24"/>
          <w:szCs w:val="24"/>
        </w:rPr>
        <w:t>XXXII Finału Wielkiej Orkiestry Świątecznej Pomocy</w:t>
      </w:r>
      <w:r>
        <w:rPr>
          <w:rFonts w:cs="Arial" w:ascii="Times New Roman" w:hAnsi="Times New Roman"/>
          <w:sz w:val="24"/>
          <w:szCs w:val="24"/>
        </w:rPr>
        <w:t>, spotkania z wolontariuszami, z organizatorami oraz  zapewnienie bezpieczeństwa i porządku publicznego w miejscach, gdzie odbywały się kwes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3.04.2024 r.</w:t>
      </w:r>
      <w:r>
        <w:rPr>
          <w:rFonts w:cs="Arial" w:ascii="Times New Roman" w:hAnsi="Times New Roman"/>
          <w:sz w:val="24"/>
          <w:szCs w:val="24"/>
        </w:rPr>
        <w:t xml:space="preserve"> udział w dniach otwartych szkoły zorganizowanych na terenie Zespołu Szkół nr 1 w Płońsku - wystawa punktu profilaktycz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9.04.2024 r.</w:t>
      </w:r>
      <w:r>
        <w:rPr>
          <w:rFonts w:cs="Arial" w:ascii="Times New Roman" w:hAnsi="Times New Roman"/>
          <w:sz w:val="24"/>
          <w:szCs w:val="24"/>
        </w:rPr>
        <w:t xml:space="preserve"> udział w dniach otwartych szkoły zorganizowanych na terenie Zespołu Szkół w Czerwińsku nad Wisła - wystawa punktu profilaktycz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7.05.2024 r</w:t>
      </w:r>
      <w:r>
        <w:rPr>
          <w:rFonts w:cs="Arial" w:ascii="Times New Roman" w:hAnsi="Times New Roman"/>
          <w:sz w:val="24"/>
          <w:szCs w:val="24"/>
        </w:rPr>
        <w:t>. udział w dniach otwartych Komendy Powiatowej Policji w Płońs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26.05.2024 r.</w:t>
      </w:r>
      <w:r>
        <w:rPr>
          <w:rFonts w:cs="Arial" w:ascii="Times New Roman" w:hAnsi="Times New Roman"/>
          <w:sz w:val="24"/>
          <w:szCs w:val="24"/>
        </w:rPr>
        <w:t xml:space="preserve"> udział w Festynie Rodzinnym z okazji Dnia Dziecka pn</w:t>
      </w:r>
      <w:r>
        <w:rPr>
          <w:rFonts w:cs="Arial" w:ascii="Times New Roman" w:hAnsi="Times New Roman"/>
          <w:b/>
          <w:sz w:val="24"/>
          <w:szCs w:val="24"/>
        </w:rPr>
        <w:t xml:space="preserve">. ,,Mama, Tata, Ja” </w:t>
      </w:r>
      <w:r>
        <w:rPr>
          <w:rFonts w:cs="Arial" w:ascii="Times New Roman" w:hAnsi="Times New Roman"/>
          <w:sz w:val="24"/>
          <w:szCs w:val="24"/>
        </w:rPr>
        <w:t>organizowanym przez Urząd Miasta Płońsk na terenie MCK i MCSiR w Płońs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04.06.2023 r.</w:t>
      </w:r>
      <w:r>
        <w:rPr>
          <w:rFonts w:cs="Arial" w:ascii="Times New Roman" w:hAnsi="Times New Roman"/>
          <w:sz w:val="24"/>
          <w:szCs w:val="24"/>
        </w:rPr>
        <w:t xml:space="preserve"> udział w rodzinnym pikniku z okazji Dnia Dziecka na terenie Szkoły Podstawowej w Naruszewie – wystawa punktu profilaktycz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08.06.2024 r.</w:t>
      </w:r>
      <w:r>
        <w:rPr>
          <w:rFonts w:cs="Arial" w:ascii="Times New Roman" w:hAnsi="Times New Roman"/>
          <w:sz w:val="24"/>
          <w:szCs w:val="24"/>
        </w:rPr>
        <w:t xml:space="preserve"> udział w  XXIII Mazowieckich Dniach Rolnictwa w Poświętnem - wystawa stoiska profilaktycznego oraz zabezpieczenie imprez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6.06.2024 r.</w:t>
      </w:r>
      <w:r>
        <w:rPr>
          <w:rFonts w:cs="Arial" w:ascii="Times New Roman" w:hAnsi="Times New Roman"/>
          <w:sz w:val="24"/>
          <w:szCs w:val="24"/>
        </w:rPr>
        <w:t xml:space="preserve"> udział w festynie rodzinnym zorganizowanym przez parafię św.M.Kolbe w Płońsku- wystawa stoiska profilaktycz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22.06.2024 r.</w:t>
      </w:r>
      <w:r>
        <w:rPr>
          <w:rFonts w:cs="Arial" w:ascii="Times New Roman" w:hAnsi="Times New Roman"/>
          <w:sz w:val="24"/>
          <w:szCs w:val="24"/>
        </w:rPr>
        <w:t xml:space="preserve"> udział w pikniku rodzinnym zorganizowanym na strzelnicy LOK w Szerominku przez stowarzyszenie </w:t>
      </w:r>
      <w:r>
        <w:rPr>
          <w:rFonts w:cs="Arial" w:ascii="Times New Roman" w:hAnsi="Times New Roman"/>
          <w:b/>
          <w:sz w:val="24"/>
          <w:szCs w:val="24"/>
        </w:rPr>
        <w:t xml:space="preserve">„Kolimatorek”- </w:t>
      </w:r>
      <w:r>
        <w:rPr>
          <w:rFonts w:cs="Arial" w:ascii="Times New Roman" w:hAnsi="Times New Roman"/>
          <w:sz w:val="24"/>
          <w:szCs w:val="24"/>
        </w:rPr>
        <w:t>wystawa stoiska profilaktycz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 xml:space="preserve">30.06.2024 r. </w:t>
      </w:r>
      <w:r>
        <w:rPr>
          <w:rFonts w:cs="Arial" w:ascii="Times New Roman" w:hAnsi="Times New Roman"/>
          <w:sz w:val="24"/>
          <w:szCs w:val="24"/>
        </w:rPr>
        <w:t xml:space="preserve">udział w pikniku rodzinnym pn. ,, </w:t>
      </w:r>
      <w:r>
        <w:rPr>
          <w:rFonts w:cs="Arial" w:ascii="Times New Roman" w:hAnsi="Times New Roman"/>
          <w:b/>
          <w:sz w:val="24"/>
          <w:szCs w:val="24"/>
        </w:rPr>
        <w:t xml:space="preserve">Piknik Charytatywny’’ </w:t>
      </w:r>
      <w:r>
        <w:rPr>
          <w:rFonts w:cs="Arial" w:ascii="Times New Roman" w:hAnsi="Times New Roman"/>
          <w:sz w:val="24"/>
          <w:szCs w:val="24"/>
        </w:rPr>
        <w:t>organizowanym na terenie szkoły w Karolinowie  przez Urząd Gminy w Załuskach- wystawiono stoisko profilaktyczne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  <w:t>3. Bezpieczeństwo dzieci i młodzieży ( przemoc rówieśnicza)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ab/>
      </w:r>
      <w:r>
        <w:rPr>
          <w:rFonts w:cs="Arial" w:ascii="Times New Roman" w:hAnsi="Times New Roman"/>
          <w:sz w:val="24"/>
          <w:szCs w:val="24"/>
        </w:rPr>
        <w:t xml:space="preserve">W I półroczu </w:t>
      </w:r>
      <w:r>
        <w:rPr>
          <w:rFonts w:cs="Arial" w:ascii="Times New Roman" w:hAnsi="Times New Roman"/>
          <w:b/>
          <w:bCs/>
          <w:sz w:val="24"/>
          <w:szCs w:val="24"/>
        </w:rPr>
        <w:t>2024 r</w:t>
      </w:r>
      <w:r>
        <w:rPr>
          <w:rFonts w:cs="Arial" w:ascii="Times New Roman" w:hAnsi="Times New Roman"/>
          <w:sz w:val="24"/>
          <w:szCs w:val="24"/>
        </w:rPr>
        <w:t xml:space="preserve">. przeprowadzono </w:t>
      </w:r>
      <w:r>
        <w:rPr>
          <w:rFonts w:cs="Arial" w:ascii="Times New Roman" w:hAnsi="Times New Roman"/>
          <w:b/>
          <w:sz w:val="24"/>
          <w:szCs w:val="24"/>
        </w:rPr>
        <w:t xml:space="preserve">61 </w:t>
      </w:r>
      <w:r>
        <w:rPr>
          <w:rFonts w:cs="Arial" w:ascii="Times New Roman" w:hAnsi="Times New Roman"/>
          <w:sz w:val="24"/>
          <w:szCs w:val="24"/>
        </w:rPr>
        <w:t xml:space="preserve">spotkania z dziećmi i młodzieżą podczas których każdorazowo omawiano pod kątem przemocy rówieśniczej nieprawidłowe zachowania oraz  konsekwencje wynikające z takich zachowań. Na bieżąco nawiązywany był kontakt z dyrektorami placówek oświatowych oraz pedagogami celem wymiany informacji o negatywnych zachowaniach uczniów. 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  <w:t>4. Patologie społeczne (alkoholizm, narkomania, itp.)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a)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Ilość izolowanych nietrzeźwych z miejsc publicznych (ogółem) –</w:t>
      </w: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 131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- w tym doprowadzono do izb wytrzeźwień (ogółem): </w:t>
      </w:r>
      <w:r>
        <w:rPr>
          <w:rFonts w:cs="Arial" w:ascii="Times New Roman" w:hAnsi="Times New Roman"/>
          <w:b/>
          <w:color w:val="000000"/>
          <w:sz w:val="24"/>
          <w:szCs w:val="24"/>
        </w:rPr>
        <w:t>0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- do PDOZ –</w:t>
      </w: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 119,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-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w tym kobiet – </w:t>
      </w:r>
      <w:r>
        <w:rPr>
          <w:rFonts w:cs="Arial" w:ascii="Times New Roman" w:hAnsi="Times New Roman"/>
          <w:b/>
          <w:color w:val="000000"/>
          <w:sz w:val="24"/>
          <w:szCs w:val="24"/>
        </w:rPr>
        <w:t>6,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doprowadzonych do miejsc zamieszkania (ogółem) –</w:t>
      </w: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  12  ,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-w tym nieletnich – </w:t>
      </w:r>
      <w:r>
        <w:rPr>
          <w:rFonts w:cs="Arial" w:ascii="Times New Roman" w:hAnsi="Times New Roman"/>
          <w:b/>
          <w:color w:val="000000"/>
          <w:sz w:val="24"/>
          <w:szCs w:val="24"/>
        </w:rPr>
        <w:t>0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KPP w Płońsku ściśle współpracuje z Punktem Profilaktyki Uzależnień i Pomocy Rodzinie, a także z Miejskimi i Gminnymi Komisjami ds. Rozwiązywania Problemów Alkoholowych. Każdorazowo podczas realizowanych spotkań z młodzieżą podejmowano promocję zdrowego stylu życia polegającego np. na  umiejętności spędzania czasu wolnego bez alkoholu i innych używek. Nadmienić należy, że KPP w Płońsku cyklicznie tj. przez cały rok we wtorki i niedzielę  prowadzi wzmożone działania na terenie targowiska miejskiego w Płońsku  wspólnie ze Strażą Miejską oraz w środy na terenie targowiska w Nowym Mieście.  Działania te mają na celu  m.in. eliminowanie zjawiska sprzedaży alkoholu nielegalnego pochodzenia oraz  ograniczenie dostępności do alkoholu dla osób nieletnich. 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b)</w:t>
      </w:r>
      <w:r>
        <w:rPr>
          <w:rFonts w:cs="Arial" w:ascii="Times New Roman" w:hAnsi="Times New Roman"/>
          <w:sz w:val="24"/>
          <w:szCs w:val="24"/>
        </w:rPr>
        <w:t xml:space="preserve"> Dokonana analiza za okres I półrocza 2024 roku stanu zagrożenia narkomanią na terenie podległym KPP Płońsk oraz przeprowadzone rozpoznanie wskazuje, że osoby zażywające narkotyki pochodzą zarówno ze środowisk miejskich, jak i wiejskich. Szacuje się, że konsu</w:t>
        <w:softHyphen/>
        <w:t xml:space="preserve">mentami środków odurzających są głównie ludzie nastoletni w przedziale wiekowym 18-30 lat. Nie mniej jednak istnieje ryzyko przyjmowania narkotyków przez osoby młodsz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Na terenie działania KPP w Płońsku w bieżącym roku ujawniono </w:t>
      </w:r>
      <w:r>
        <w:rPr>
          <w:rFonts w:cs="Arial" w:ascii="Times New Roman" w:hAnsi="Times New Roman"/>
          <w:b/>
          <w:sz w:val="24"/>
          <w:szCs w:val="24"/>
        </w:rPr>
        <w:t>1</w:t>
      </w:r>
      <w:r>
        <w:rPr>
          <w:rFonts w:cs="Arial" w:ascii="Times New Roman" w:hAnsi="Times New Roman"/>
          <w:sz w:val="24"/>
          <w:szCs w:val="24"/>
        </w:rPr>
        <w:t xml:space="preserve"> nieletniego sprawcę </w:t>
      </w:r>
      <w:r>
        <w:rPr>
          <w:rFonts w:cs="Arial" w:ascii="Times New Roman" w:hAnsi="Times New Roman"/>
          <w:b/>
          <w:sz w:val="24"/>
          <w:szCs w:val="24"/>
        </w:rPr>
        <w:t>1</w:t>
      </w:r>
      <w:r>
        <w:rPr>
          <w:rFonts w:cs="Arial" w:ascii="Times New Roman" w:hAnsi="Times New Roman"/>
          <w:sz w:val="24"/>
          <w:szCs w:val="24"/>
        </w:rPr>
        <w:t xml:space="preserve"> czynu karalnego (narkotykowego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Funkcjonariusze zajmujący się problematyką narkotykową prowadzą cały czas działania o charakterze operacyjnym, zaś funkcjonariusze wydziału prewencji spotykają się z młodzieżą i pedago</w:t>
        <w:softHyphen/>
        <w:t xml:space="preserve">gami. Z rozpoznania wynika, że na podległym terenie nieletni zażywają narkotyki z reguły w sposób incydentalny i okazjonalny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W I półroczu 2024 roku na temat uzależnień przeprowadzono w placówkach oświatowych </w:t>
      </w:r>
      <w:r>
        <w:rPr>
          <w:rFonts w:cs="Arial" w:ascii="Times New Roman" w:hAnsi="Times New Roman"/>
          <w:b/>
          <w:sz w:val="24"/>
          <w:szCs w:val="24"/>
        </w:rPr>
        <w:t>21 </w:t>
      </w:r>
      <w:r>
        <w:rPr>
          <w:rFonts w:cs="Arial" w:ascii="Times New Roman" w:hAnsi="Times New Roman"/>
          <w:sz w:val="24"/>
          <w:szCs w:val="24"/>
        </w:rPr>
        <w:t xml:space="preserve">spotkań z młodzieżą, dorosłymi ( </w:t>
      </w:r>
      <w:r>
        <w:rPr>
          <w:rFonts w:cs="Arial" w:ascii="Times New Roman" w:hAnsi="Times New Roman"/>
          <w:b/>
          <w:sz w:val="24"/>
          <w:szCs w:val="24"/>
        </w:rPr>
        <w:t>około 1250 osób</w:t>
      </w:r>
      <w:r>
        <w:rPr>
          <w:rFonts w:cs="Arial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W trakcie spotkań z młodzieżą omawiano aspekty prawne </w:t>
      </w:r>
      <w:r>
        <w:rPr>
          <w:rFonts w:cs="Arial" w:ascii="Times New Roman" w:hAnsi="Times New Roman"/>
          <w:i/>
          <w:sz w:val="24"/>
          <w:szCs w:val="24"/>
        </w:rPr>
        <w:t>Ustawy z dnia 29 lipca 2005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r.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>o przeciwdziałaniu narkomanii</w:t>
      </w:r>
      <w:r>
        <w:rPr>
          <w:rFonts w:cs="Arial" w:ascii="Times New Roman" w:hAnsi="Times New Roman"/>
          <w:sz w:val="24"/>
          <w:szCs w:val="24"/>
        </w:rPr>
        <w:t xml:space="preserve"> oraz </w:t>
      </w:r>
      <w:r>
        <w:rPr>
          <w:rFonts w:cs="Arial" w:ascii="Times New Roman" w:hAnsi="Times New Roman"/>
          <w:i/>
          <w:sz w:val="24"/>
          <w:szCs w:val="24"/>
        </w:rPr>
        <w:t>ustawy o wspieraniu i resocjalizacji nieletnich,</w:t>
      </w:r>
      <w:r>
        <w:rPr>
          <w:rFonts w:cs="Arial" w:ascii="Times New Roman" w:hAnsi="Times New Roman"/>
          <w:sz w:val="24"/>
          <w:szCs w:val="24"/>
        </w:rPr>
        <w:t xml:space="preserve"> zaś w przypadku rodziców i nauczycieli omawiano objawy po użyciu poszczególnych grup narkotyków oraz wskazywano instytucje mogące pomóc w rozwiązywaniu tego typu problemów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a terenie działania KPP w Płońsku brak jest placówek handlowych które mogłyby prowadzić sprzedaż tzw. „dopalaczy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Podczas wszystkich prowadzonych działań ukierunkowanych na egzekwowanie przepisów </w:t>
      </w:r>
      <w:r>
        <w:rPr>
          <w:rFonts w:cs="Arial" w:ascii="Times New Roman" w:hAnsi="Times New Roman"/>
          <w:i/>
          <w:sz w:val="24"/>
          <w:szCs w:val="24"/>
        </w:rPr>
        <w:t>Ustawy o wychowaniu w trzeźwości i przeciwdziałaniu alkoholizmowi</w:t>
      </w:r>
      <w:r>
        <w:rPr>
          <w:rFonts w:cs="Arial" w:ascii="Times New Roman" w:hAnsi="Times New Roman"/>
          <w:sz w:val="24"/>
          <w:szCs w:val="24"/>
        </w:rPr>
        <w:t xml:space="preserve"> a także innych działań prewencyjnych ukierunkowanych na bezpieczeństwo dzieci i młodzieży  kontrolowano miejsca gromadzenia się młodzieży pod kątem ujawniania nieletnich mogących zażywać również  narkotyki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Celem promowania zachowań prospołecznych, prowadzona jest ścisła współpraca z lokalnymi mediami, polegająca na nagłaśnianiu treści profilaktycznych oraz ukazywaniu sukcesów Policji w walce z  przestępczością narkotykową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Komenda Powiatowa Policji Płońsku w sposób bieżący współpracuje  z Punktem Konsultacyjno-Interwencyjnym ds. Narkomanii  w Płońsku oraz Ośrodkiem Rehabilitacyjno-Readaptacyjnym w Wólce Przybojewskiej. W sposób ciągły prowadzona jest także współpraca  ze szpitalem i Poradnią Psychologiczno-Pedagogiczną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admienić należy że codzienne służby są zadaniowane pod kątem ujawniania nieletnich znajdujących się pod działaniem środków odurzających bądź posiadających narkotyki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W dalszym ciągu obowiązujące jest zawarte na czas nieokreślony porozumienie pomiędzy Rektorem Wyższej Szkoły Zarządzania i Prawa w Warszawie Wydział Zamiejscowy w Płońsku a Komendantem Powiatowym Policji w Płońsku o współpracy w zakresie przeciwdziałania narkomanii na terenie uczelni polegającej na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podnoszeniu poziomu wiedzy studentów, kadry akademickiej i pracowników uczelni na temat środków odurzających, substancji psychotropowych i prekursorów 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>- zwalczaniu niedozwolonego obrotu, wytwarzania i posiadania narkotyków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- informowaniu o odpowiedzialności karnej za przestępstwa określone w ustawie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Times New Roman" w:hAnsi="Times New Roman"/>
          <w:sz w:val="24"/>
          <w:szCs w:val="24"/>
        </w:rPr>
        <w:t xml:space="preserve">o przeciwdziałaniu narkomanii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c) </w:t>
      </w:r>
      <w:r>
        <w:rPr>
          <w:rFonts w:cs="Arial" w:ascii="Times New Roman" w:hAnsi="Times New Roman"/>
          <w:color w:val="000000"/>
          <w:sz w:val="24"/>
          <w:szCs w:val="24"/>
        </w:rPr>
        <w:t>Na terenie działania KPP nie ujawniono przypadków prostytuowania się nieletnich.</w:t>
      </w: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>Do działań podejmowanych przez jednostkę w tym zakresie zaliczyć należy zadaniowanie funkcjonariuszy / w szczególności WRD i OPI / pod kątem ujawniania takich przypadków podczas patrolowania dróg, kontrole miejsc gromadzenia  się nieletnich, przekazywano zadania służbom kryminalnym pod kątem rozpoznania środowisk zagrożonych prostytucją, a także dzielnicowym realizują</w:t>
        <w:softHyphen/>
        <w:t>cym obowiązki służbowe  w ramach procedury Niebieskiej Karty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d) </w:t>
      </w:r>
      <w:r>
        <w:rPr>
          <w:rFonts w:cs="Arial" w:ascii="Times New Roman" w:hAnsi="Times New Roman"/>
          <w:color w:val="000000"/>
          <w:sz w:val="24"/>
          <w:szCs w:val="24"/>
        </w:rPr>
        <w:t>Na terenie działania KPP w Płońsku nie odnotowano aktywności subkultur młodzieżowych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Times New Roman" w:hAnsi="Times New Roman"/>
          <w:b/>
          <w:sz w:val="24"/>
          <w:szCs w:val="24"/>
        </w:rPr>
        <w:t xml:space="preserve">e) </w:t>
      </w:r>
      <w:r>
        <w:rPr>
          <w:rFonts w:cs="Arial" w:ascii="Times New Roman" w:hAnsi="Times New Roman"/>
          <w:sz w:val="24"/>
          <w:szCs w:val="24"/>
        </w:rPr>
        <w:t>N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a terenie działania KPP w Płońsku nie odnotowano zagrożeń nowych ruchów   religijnych tzw. sekt. </w:t>
      </w: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f) </w:t>
      </w:r>
      <w:r>
        <w:rPr>
          <w:rFonts w:cs="Arial" w:ascii="Times New Roman" w:hAnsi="Times New Roman"/>
          <w:color w:val="000000"/>
          <w:sz w:val="24"/>
          <w:szCs w:val="24"/>
        </w:rPr>
        <w:t>Na terenie działania KPP w Płońsku nie odnotowano przypadków tzw. euro-sieroctw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Times New Roman" w:hAnsi="Times New Roman"/>
          <w:b/>
          <w:color w:val="000000"/>
          <w:sz w:val="24"/>
          <w:szCs w:val="24"/>
        </w:rPr>
        <w:t>g)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W minionym okresie sprawozdawczym na terenie działania KPP nie odnotowano innych form patologii. </w:t>
      </w:r>
    </w:p>
    <w:p>
      <w:pPr>
        <w:pStyle w:val="Normal"/>
        <w:shd w:fill="FFFFFF" w:val="clear"/>
        <w:ind w:right="70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0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0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  <w:u w:val="single"/>
        </w:rPr>
        <w:t xml:space="preserve">5. </w:t>
      </w:r>
      <w:r>
        <w:rPr>
          <w:rFonts w:cs="Arial" w:ascii="Times New Roman" w:hAnsi="Times New Roman"/>
          <w:b/>
          <w:sz w:val="24"/>
          <w:szCs w:val="24"/>
          <w:u w:val="single"/>
        </w:rPr>
        <w:t>Bezpieczeństwo osób starszych (oszustwa, przemoc)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Mając na celu zmniejszenie liczby przestępstw popełnianych na osobach starszych, oraz promowanie zdrowego i bezpiecznego stylu życia wśród seniorów w ramach inicjatyw profilaktycznych były przeprowadzone  spotkania z osobami starszymi o tematyce: jak uniknąć zagrożeń i jak radzić sobie w trudnych sytuacjach, oszustwa wobec starszych w czasie których rozdawane były ulotki zawierające podstawowe informacje dotyczące bezpieczeństwa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Dzielnicowi w swoich rejonach służbowych spotykali się z osobami starszymi oraz za pośrednictwem sołtysów, radnych, kapelanów Parafii, w Urzędach Gminy, Miast, Urzędach Pocztowych, bankach czy Klubów Seniora, Spółdzielni Mieszkaniowych prowadzili spotkania na temat bezpieczeństwa seniorów, przekazywali ulotki o powyższej tematyce a także włączyli się w kampanię </w:t>
      </w:r>
      <w:r>
        <w:rPr>
          <w:rFonts w:cs="Arial" w:ascii="Times New Roman" w:hAnsi="Times New Roman"/>
          <w:b/>
          <w:sz w:val="24"/>
          <w:szCs w:val="24"/>
        </w:rPr>
        <w:t>,,Stop włamaniom do domów/mieszkań”</w:t>
      </w:r>
      <w:r>
        <w:rPr>
          <w:rFonts w:cs="Arial" w:ascii="Times New Roman" w:hAnsi="Times New Roman"/>
          <w:sz w:val="24"/>
          <w:szCs w:val="24"/>
        </w:rPr>
        <w:t xml:space="preserve"> gdzie prowadzili kolportaż plakatów, ulotek i materiałów prasowych wśród społeczności lokalnej między innymi u sołtysów, osób starszych, właścicieli firm, sklepów, właścicieli działek, stacji paliw, w Urzędach Gmin itp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 dniu</w:t>
      </w:r>
      <w:r>
        <w:rPr>
          <w:rFonts w:cs="Arial" w:ascii="Times New Roman" w:hAnsi="Times New Roman"/>
          <w:b/>
          <w:sz w:val="24"/>
          <w:szCs w:val="24"/>
        </w:rPr>
        <w:t xml:space="preserve"> 08.06.2024 roku</w:t>
      </w:r>
      <w:r>
        <w:rPr>
          <w:rFonts w:cs="Arial" w:ascii="Times New Roman" w:hAnsi="Times New Roman"/>
          <w:sz w:val="24"/>
          <w:szCs w:val="24"/>
        </w:rPr>
        <w:t xml:space="preserve"> wzięto udział w XIX Mazowieckich Dniach Rolnictwa w Poświętnem, gdzie wystawiono punkt profilaktyczny, podczas których rozdawano seniorom, osobom starszym i dorosłym ulotki o bezpieczeństwie, dodatkowo promowano Krajową Mapę Zagrożeń Bezpieczeństw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Włączono się w kampanię pn. ,,</w:t>
      </w:r>
      <w:r>
        <w:rPr>
          <w:rFonts w:cs="Arial" w:ascii="Times New Roman" w:hAnsi="Times New Roman"/>
          <w:b/>
          <w:sz w:val="24"/>
          <w:szCs w:val="24"/>
        </w:rPr>
        <w:t xml:space="preserve">Znam te Numery, Poznaj ich numery i nie daj się oszukać”. </w:t>
      </w:r>
      <w:r>
        <w:rPr>
          <w:rFonts w:cs="Arial" w:ascii="Times New Roman" w:hAnsi="Times New Roman"/>
          <w:sz w:val="24"/>
          <w:szCs w:val="24"/>
        </w:rPr>
        <w:t xml:space="preserve"> W ramach tej kampanii przeprowadzono </w:t>
      </w:r>
      <w:r>
        <w:rPr>
          <w:rFonts w:cs="Arial" w:ascii="Times New Roman" w:hAnsi="Times New Roman"/>
          <w:b/>
          <w:sz w:val="24"/>
          <w:szCs w:val="24"/>
        </w:rPr>
        <w:t>15</w:t>
      </w:r>
      <w:r>
        <w:rPr>
          <w:rFonts w:cs="Arial" w:ascii="Times New Roman" w:hAnsi="Times New Roman"/>
          <w:sz w:val="24"/>
          <w:szCs w:val="24"/>
        </w:rPr>
        <w:t xml:space="preserve"> spotkań  seniorami  w których udział wzięło  </w:t>
      </w:r>
      <w:r>
        <w:rPr>
          <w:rFonts w:cs="Arial" w:ascii="Times New Roman" w:hAnsi="Times New Roman"/>
          <w:b/>
          <w:sz w:val="24"/>
          <w:szCs w:val="24"/>
        </w:rPr>
        <w:t>218</w:t>
      </w:r>
      <w:r>
        <w:rPr>
          <w:rFonts w:cs="Arial" w:ascii="Times New Roman" w:hAnsi="Times New Roman"/>
          <w:sz w:val="24"/>
          <w:szCs w:val="24"/>
        </w:rPr>
        <w:t xml:space="preserve"> osób.</w:t>
      </w:r>
    </w:p>
    <w:p>
      <w:pPr>
        <w:pStyle w:val="ListParagraph"/>
        <w:numPr>
          <w:ilvl w:val="2"/>
          <w:numId w:val="5"/>
        </w:numPr>
        <w:spacing w:lineRule="auto" w:line="36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  <w:t>6. Cyberprzestępczość ( cyberprzemocy, kradzież danych, oszustwa)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ab/>
        <w:t>W I półroczu</w:t>
      </w:r>
      <w:r>
        <w:rPr>
          <w:rFonts w:cs="Arial" w:ascii="Times New Roman" w:hAnsi="Times New Roman"/>
          <w:b/>
          <w:sz w:val="24"/>
          <w:szCs w:val="24"/>
        </w:rPr>
        <w:t xml:space="preserve"> 2024</w:t>
      </w:r>
      <w:r>
        <w:rPr>
          <w:rFonts w:cs="Arial" w:ascii="Times New Roman" w:hAnsi="Times New Roman"/>
          <w:sz w:val="24"/>
          <w:szCs w:val="24"/>
        </w:rPr>
        <w:t xml:space="preserve"> r. prowadzono spotkania z dziećmi i młodzieżą podczas których omawiano zjawisko cyberprzemocy ( kierowanie gróźb za pomocą smsów, komunikatorów, zamieszczanie obraźliwych tekstów i komentarzy), kradzieży danych ( kradzieży kont na portalach społecznościowych, haseł dostępowych do kont), wyłudzanie pieniędzy oraz  konsekwencje wynikające z takich zachowań.  Na bieżąco nawiązywany był kontakt z dyrektorami placówek oświatowych oraz pedagogami celem wymiany informacji o negatywnych zachowaniach uczniów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Włączono się w akcję obchodzonego w dniu </w:t>
      </w:r>
      <w:r>
        <w:rPr>
          <w:rFonts w:cs="Arial" w:ascii="Times New Roman" w:hAnsi="Times New Roman"/>
          <w:b/>
          <w:sz w:val="24"/>
          <w:szCs w:val="24"/>
        </w:rPr>
        <w:t>6 lutego 2024 roku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„Dnia Bezpiecznego Internetu”</w:t>
      </w:r>
      <w:r>
        <w:rPr>
          <w:rFonts w:cs="Arial" w:ascii="Times New Roman" w:hAnsi="Times New Roman"/>
          <w:sz w:val="24"/>
          <w:szCs w:val="24"/>
        </w:rPr>
        <w:t xml:space="preserve"> , gdzie w placówkach oświatowych prowadzono spotkania profilaktyczne na temat bezpieczeństwa w sieci Internet oraz cyberzagrożeń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łączono się w działania pn „</w:t>
      </w:r>
      <w:r>
        <w:rPr>
          <w:rFonts w:cs="Arial" w:ascii="Times New Roman" w:hAnsi="Times New Roman"/>
          <w:b/>
          <w:sz w:val="24"/>
          <w:szCs w:val="24"/>
        </w:rPr>
        <w:t xml:space="preserve">Bezpieczeństwo w sieci-my to rozumiemy” </w:t>
      </w:r>
      <w:r>
        <w:rPr>
          <w:rFonts w:cs="Arial" w:ascii="Times New Roman" w:hAnsi="Times New Roman"/>
          <w:sz w:val="24"/>
          <w:szCs w:val="24"/>
        </w:rPr>
        <w:t xml:space="preserve">skierowane do dzieci i młodzieży szkolnej  z terenu powiatu płońskiego polegające na spotkaniach profilaktycznych z tematyki cyberprzemoc, bezpieczeństwo w sieci, mowa nienawiści, Hejt. Działania realizowano w I półroczu br. w placówkach na terenie całego powiatu płońskiego. Do spotkań wykorzystano materiały ze strony saferinternet a także filmy profilaktyczne i prezentacje multimedialne.  Z powyższej tematyki łącznie przeprowadzono </w:t>
      </w:r>
      <w:r>
        <w:rPr>
          <w:rFonts w:cs="Arial" w:ascii="Times New Roman" w:hAnsi="Times New Roman"/>
          <w:b/>
          <w:sz w:val="24"/>
          <w:szCs w:val="24"/>
        </w:rPr>
        <w:t>65</w:t>
      </w:r>
      <w:r>
        <w:rPr>
          <w:rFonts w:cs="Arial" w:ascii="Times New Roman" w:hAnsi="Times New Roman"/>
          <w:sz w:val="24"/>
          <w:szCs w:val="24"/>
        </w:rPr>
        <w:t xml:space="preserve"> spotkań z dziećmi, młodzieżą oraz nauczycielami  </w:t>
      </w:r>
      <w:r>
        <w:rPr>
          <w:rFonts w:cs="Arial" w:ascii="Times New Roman" w:hAnsi="Times New Roman"/>
          <w:b/>
          <w:sz w:val="24"/>
          <w:szCs w:val="24"/>
        </w:rPr>
        <w:t>(około 2500 osób</w:t>
      </w:r>
      <w:r>
        <w:rPr>
          <w:rFonts w:cs="Arial" w:ascii="Times New Roman" w:hAnsi="Times New Roman"/>
          <w:sz w:val="24"/>
          <w:szCs w:val="24"/>
        </w:rPr>
        <w:t xml:space="preserve">).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  <w:t>7. Bezpieczeństwo imprez masow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imes New Roman" w:hAnsi="Times New Roman"/>
          <w:sz w:val="24"/>
          <w:szCs w:val="24"/>
        </w:rPr>
        <w:t>W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I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półroczu  </w:t>
      </w:r>
      <w:r>
        <w:rPr>
          <w:rFonts w:cs="Arial" w:ascii="Times New Roman" w:hAnsi="Times New Roman"/>
          <w:b/>
          <w:sz w:val="24"/>
          <w:szCs w:val="24"/>
        </w:rPr>
        <w:t xml:space="preserve">2024 roku </w:t>
      </w:r>
      <w:r>
        <w:rPr>
          <w:rFonts w:cs="Arial" w:ascii="Times New Roman" w:hAnsi="Times New Roman"/>
          <w:sz w:val="24"/>
          <w:szCs w:val="24"/>
        </w:rPr>
        <w:t xml:space="preserve">na terenie działania KPP Płońsk  nie zabezpieczano imprez masow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</w:rPr>
        <w:t xml:space="preserve">Natomiast zabezpieczano </w:t>
      </w:r>
      <w:r>
        <w:rPr>
          <w:rFonts w:cs="Arial" w:ascii="Times New Roman" w:hAnsi="Times New Roman"/>
          <w:b/>
          <w:sz w:val="24"/>
          <w:szCs w:val="24"/>
        </w:rPr>
        <w:t>7</w:t>
      </w:r>
      <w:r>
        <w:rPr>
          <w:rFonts w:cs="Arial" w:ascii="Times New Roman" w:hAnsi="Times New Roman"/>
          <w:sz w:val="24"/>
          <w:szCs w:val="24"/>
        </w:rPr>
        <w:t xml:space="preserve"> razy przejazdy kibiców drużyną nieetatowego oddziału Policji, zabezpieczono patrolem wzmocnionym przejazdy kibiców </w:t>
      </w:r>
      <w:r>
        <w:rPr>
          <w:rFonts w:cs="Arial" w:ascii="Times New Roman" w:hAnsi="Times New Roman"/>
          <w:b/>
          <w:sz w:val="24"/>
          <w:szCs w:val="24"/>
        </w:rPr>
        <w:t>10</w:t>
      </w:r>
      <w:r>
        <w:rPr>
          <w:rFonts w:cs="Arial" w:ascii="Times New Roman" w:hAnsi="Times New Roman"/>
          <w:sz w:val="24"/>
          <w:szCs w:val="24"/>
        </w:rPr>
        <w:t xml:space="preserve"> razy, spotkania VIP-ów </w:t>
      </w:r>
      <w:r>
        <w:rPr>
          <w:rFonts w:cs="Arial" w:ascii="Times New Roman" w:hAnsi="Times New Roman"/>
          <w:b/>
          <w:sz w:val="24"/>
          <w:szCs w:val="24"/>
        </w:rPr>
        <w:t xml:space="preserve">4 </w:t>
      </w:r>
      <w:r>
        <w:rPr>
          <w:rFonts w:cs="Arial" w:ascii="Times New Roman" w:hAnsi="Times New Roman"/>
          <w:sz w:val="24"/>
          <w:szCs w:val="24"/>
        </w:rPr>
        <w:t xml:space="preserve">razy, mecze piłki nożnej </w:t>
      </w:r>
      <w:r>
        <w:rPr>
          <w:rFonts w:cs="Arial" w:ascii="Times New Roman" w:hAnsi="Times New Roman"/>
          <w:b/>
          <w:sz w:val="24"/>
          <w:szCs w:val="24"/>
        </w:rPr>
        <w:t xml:space="preserve">19, </w:t>
      </w:r>
      <w:r>
        <w:rPr>
          <w:rFonts w:cs="Arial" w:ascii="Times New Roman" w:hAnsi="Times New Roman"/>
          <w:sz w:val="24"/>
          <w:szCs w:val="24"/>
        </w:rPr>
        <w:t xml:space="preserve">protest rolników </w:t>
      </w:r>
      <w:r>
        <w:rPr>
          <w:rFonts w:cs="Arial" w:ascii="Times New Roman" w:hAnsi="Times New Roman"/>
          <w:b/>
          <w:sz w:val="24"/>
          <w:szCs w:val="24"/>
        </w:rPr>
        <w:t xml:space="preserve">13 </w:t>
      </w:r>
      <w:r>
        <w:rPr>
          <w:rFonts w:cs="Arial" w:ascii="Times New Roman" w:hAnsi="Times New Roman"/>
          <w:sz w:val="24"/>
          <w:szCs w:val="24"/>
        </w:rPr>
        <w:t xml:space="preserve">razy, wybory </w:t>
      </w:r>
      <w:r>
        <w:rPr>
          <w:rFonts w:cs="Arial" w:ascii="Times New Roman" w:hAnsi="Times New Roman"/>
          <w:b/>
          <w:sz w:val="24"/>
          <w:szCs w:val="24"/>
        </w:rPr>
        <w:t>3</w:t>
      </w:r>
      <w:r>
        <w:rPr>
          <w:rFonts w:cs="Arial" w:ascii="Times New Roman" w:hAnsi="Times New Roman"/>
          <w:sz w:val="24"/>
          <w:szCs w:val="24"/>
        </w:rPr>
        <w:t xml:space="preserve"> razy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  <w:t>8. Bezpieczny Wypoczyn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W I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półroczu 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2024 </w:t>
      </w:r>
      <w:r>
        <w:rPr>
          <w:rFonts w:cs="Arial" w:ascii="Times New Roman" w:hAnsi="Times New Roman"/>
          <w:sz w:val="24"/>
          <w:szCs w:val="24"/>
        </w:rPr>
        <w:t>r. przeprowadzono działania „</w:t>
      </w:r>
      <w:r>
        <w:rPr>
          <w:rFonts w:cs="Arial" w:ascii="Times New Roman" w:hAnsi="Times New Roman"/>
          <w:b/>
          <w:sz w:val="24"/>
          <w:szCs w:val="24"/>
        </w:rPr>
        <w:t>Bezpieczne Ferie”,  ,,Bezpieczny Weekend’’- działania prowadzone w okresie różnych świąt, „Bezpieczne Wakacje ”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  <w:t>9.  Przemoc Domowa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Na terenie działania KPP w Płońsku odnotowano 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85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interwencji dot. przemocy w rodzinie</w:t>
      </w:r>
      <w:r>
        <w:rPr>
          <w:rFonts w:cs="Arial" w:ascii="Times New Roman" w:hAnsi="Times New Roman"/>
          <w:b/>
          <w:color w:val="000000"/>
          <w:sz w:val="24"/>
          <w:szCs w:val="24"/>
        </w:rPr>
        <w:t>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Miejscem interwencji dotyczącej przemocy w rodzinie w</w:t>
      </w: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 30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przypadkach było miasto, zaś w </w:t>
      </w:r>
      <w:r>
        <w:rPr>
          <w:rFonts w:cs="Arial" w:ascii="Times New Roman" w:hAnsi="Times New Roman"/>
          <w:b/>
          <w:color w:val="000000"/>
          <w:sz w:val="24"/>
          <w:szCs w:val="24"/>
        </w:rPr>
        <w:t>55 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przypadkach była to wieś. Ogólna liczba ofiar przemocy wynosiła </w:t>
      </w:r>
      <w:r>
        <w:rPr>
          <w:rFonts w:cs="Arial" w:ascii="Times New Roman" w:hAnsi="Times New Roman"/>
          <w:b/>
          <w:color w:val="000000"/>
          <w:sz w:val="24"/>
          <w:szCs w:val="24"/>
        </w:rPr>
        <w:t>110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, z czego </w:t>
      </w:r>
      <w:r>
        <w:rPr>
          <w:rFonts w:cs="Arial" w:ascii="Times New Roman" w:hAnsi="Times New Roman"/>
          <w:b/>
          <w:color w:val="000000"/>
          <w:sz w:val="24"/>
          <w:szCs w:val="24"/>
        </w:rPr>
        <w:t>89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to kobiety, </w:t>
      </w:r>
      <w:r>
        <w:rPr>
          <w:rFonts w:cs="Arial" w:ascii="Times New Roman" w:hAnsi="Times New Roman"/>
          <w:b/>
          <w:color w:val="000000"/>
          <w:sz w:val="24"/>
          <w:szCs w:val="24"/>
        </w:rPr>
        <w:t>12 </w:t>
      </w:r>
      <w:r>
        <w:rPr>
          <w:rFonts w:cs="Arial" w:ascii="Times New Roman" w:hAnsi="Times New Roman"/>
          <w:color w:val="000000"/>
          <w:sz w:val="24"/>
          <w:szCs w:val="24"/>
        </w:rPr>
        <w:t>osób to mężczyźni,</w:t>
      </w: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 9  </w:t>
      </w:r>
      <w:r>
        <w:rPr>
          <w:rFonts w:cs="Arial" w:ascii="Times New Roman" w:hAnsi="Times New Roman"/>
          <w:color w:val="000000"/>
          <w:sz w:val="24"/>
          <w:szCs w:val="24"/>
        </w:rPr>
        <w:t>nieletnich</w:t>
      </w: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 ( 4 </w:t>
      </w:r>
      <w:r>
        <w:rPr>
          <w:rFonts w:cs="Arial" w:ascii="Times New Roman" w:hAnsi="Times New Roman"/>
          <w:color w:val="000000"/>
          <w:sz w:val="24"/>
          <w:szCs w:val="24"/>
        </w:rPr>
        <w:t>dziewcząt</w:t>
      </w: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 i 5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chłopców ). Ogólna liczba sprawców przemocy domowej to: 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 xml:space="preserve">86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osób, z czego 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84</w:t>
      </w: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mężczyzn, </w:t>
      </w: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Arial" w:ascii="Times New Roman" w:hAnsi="Times New Roman"/>
          <w:color w:val="000000"/>
          <w:sz w:val="24"/>
          <w:szCs w:val="24"/>
        </w:rPr>
        <w:t>kobiety. Pod wpły</w:t>
        <w:softHyphen/>
        <w:t>wem alkoholu było w chwili interwencji</w:t>
      </w: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 38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osób. Do wytrzeźwienia do Policyjnych pomieszczeń dla osób zatrzymanych przewieziono </w:t>
      </w: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36 </w:t>
      </w:r>
      <w:r>
        <w:rPr>
          <w:rFonts w:cs="Arial" w:ascii="Times New Roman" w:hAnsi="Times New Roman"/>
          <w:color w:val="000000"/>
          <w:sz w:val="24"/>
          <w:szCs w:val="24"/>
        </w:rPr>
        <w:t>osób (mężczyźni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W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dniach </w:t>
      </w:r>
      <w:r>
        <w:rPr>
          <w:rFonts w:cs="Arial" w:ascii="Times New Roman" w:hAnsi="Times New Roman"/>
          <w:b/>
          <w:sz w:val="24"/>
          <w:szCs w:val="24"/>
        </w:rPr>
        <w:t>19-24.02.2024</w:t>
      </w:r>
      <w:r>
        <w:rPr>
          <w:rFonts w:cs="Arial" w:ascii="Times New Roman" w:hAnsi="Times New Roman"/>
          <w:sz w:val="24"/>
          <w:szCs w:val="24"/>
        </w:rPr>
        <w:t xml:space="preserve"> r. Komenda Powiatowa Policji w Płońsku wraz z lokalnymi organizacjami pomocowymi włączyła się w kampanię społeczną pod nazwą </w:t>
      </w:r>
      <w:r>
        <w:rPr>
          <w:rFonts w:cs="Arial" w:ascii="Times New Roman" w:hAnsi="Times New Roman"/>
          <w:b/>
          <w:sz w:val="24"/>
          <w:szCs w:val="24"/>
        </w:rPr>
        <w:t>„Tydzień Pomocy Osobom Pokrzywdzonym Przestępstwem”</w:t>
      </w:r>
      <w:r>
        <w:rPr>
          <w:rFonts w:cs="Arial" w:ascii="Times New Roman" w:hAnsi="Times New Roman"/>
          <w:sz w:val="24"/>
          <w:szCs w:val="24"/>
        </w:rPr>
        <w:t xml:space="preserve">. W trakcie kampanii dyżury pełnione były w wyznaczone dni i godziny w siedzibie KPP w Płońsku w Wydziale Kryminalnym oraz w Komisariacie Policji w Raciążu oraz we wszystkich Posterunkach Policji funkcjonujących na terenie KPP Płońsk. Funkcjonariusze udzielali informacji o uprawnieniach pokrzywdzonych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I. INFORMACJA O STANIE BEZPIECZEŃSTWA I PORZĄDKU PUBLICZ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teren powiatu płońskiego przebiega pięć dróg o znaczeniu krajowym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oga krajowa nr 7 Gdańsk – Warszaw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oga krajowa nr 62 Płock – Warszawa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oga krajowa nr 10 Bydgoszcz-Warszaw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oga krajowa nr 60 Płock – Ciechanów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oga krajowa nr 50 Ciechanów-Sochaczew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 pięć dróg wojewódzkich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oga wojewódzka nr W-565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oga wojewódzka nr W-632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oga wojewódzka nr W-570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oga wojewódzka nr W-620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oga wojewódzka nr W-571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Pozostałą część sieci dróg stanowią drogi powiatowe oraz drogi gminne. Łączna sieć wymienionych dróg wynosi 2180 km. Jest obsługiwana przez 25 policjantów Wydziału Ruchu Drogoweg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Zdarzenia drogowe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na terenie powiatu w I półroczu w latach 2022-202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W okresie od </w:t>
      </w:r>
      <w:r>
        <w:rPr>
          <w:rFonts w:cs="Times New Roman" w:ascii="Times New Roman" w:hAnsi="Times New Roman"/>
          <w:b/>
        </w:rPr>
        <w:t>01.01. do 30.06.2024</w:t>
      </w:r>
      <w:r>
        <w:rPr>
          <w:rFonts w:cs="Times New Roman" w:ascii="Times New Roman" w:hAnsi="Times New Roman"/>
        </w:rPr>
        <w:t xml:space="preserve"> roku doszło do </w:t>
      </w:r>
      <w:r>
        <w:rPr>
          <w:rFonts w:cs="Times New Roman" w:ascii="Times New Roman" w:hAnsi="Times New Roman"/>
          <w:b/>
          <w:bCs/>
        </w:rPr>
        <w:t>427</w:t>
      </w:r>
      <w:r>
        <w:rPr>
          <w:rFonts w:cs="Times New Roman" w:ascii="Times New Roman" w:hAnsi="Times New Roman"/>
          <w:b/>
        </w:rPr>
        <w:t xml:space="preserve"> zdarzeń drogowych</w:t>
      </w:r>
      <w:r>
        <w:rPr>
          <w:rFonts w:cs="Times New Roman" w:ascii="Times New Roman" w:hAnsi="Times New Roman"/>
        </w:rPr>
        <w:t xml:space="preserve"> w tym do 22 wypadków drogowych, w których 5 osób zginęło, a 26 osób zostało rannych, oraz do 405 kolizji. W okresie od </w:t>
      </w:r>
      <w:r>
        <w:rPr>
          <w:rFonts w:cs="Times New Roman" w:ascii="Times New Roman" w:hAnsi="Times New Roman"/>
          <w:b/>
        </w:rPr>
        <w:t>01.01. do 30.06.2023</w:t>
      </w:r>
      <w:r>
        <w:rPr>
          <w:rFonts w:cs="Times New Roman" w:ascii="Times New Roman" w:hAnsi="Times New Roman"/>
        </w:rPr>
        <w:t xml:space="preserve"> roku doszło do </w:t>
      </w:r>
      <w:r>
        <w:rPr>
          <w:rFonts w:cs="Times New Roman" w:ascii="Times New Roman" w:hAnsi="Times New Roman"/>
          <w:b/>
          <w:bCs/>
        </w:rPr>
        <w:t>359</w:t>
      </w:r>
      <w:r>
        <w:rPr>
          <w:rFonts w:cs="Times New Roman" w:ascii="Times New Roman" w:hAnsi="Times New Roman"/>
          <w:b/>
        </w:rPr>
        <w:t xml:space="preserve"> zdarzeń drogowych</w:t>
      </w:r>
      <w:r>
        <w:rPr>
          <w:rFonts w:cs="Times New Roman" w:ascii="Times New Roman" w:hAnsi="Times New Roman"/>
        </w:rPr>
        <w:t xml:space="preserve"> w tym do 16 wypadków drogowych, w których 5 osób poniosło śmierć i 18 osób zostało rannych, oraz do 343 kolizji. W okresie od </w:t>
      </w:r>
      <w:r>
        <w:rPr>
          <w:rFonts w:cs="Times New Roman" w:ascii="Times New Roman" w:hAnsi="Times New Roman"/>
          <w:b/>
        </w:rPr>
        <w:t>01.01. do 30.06.2022</w:t>
      </w:r>
      <w:r>
        <w:rPr>
          <w:rFonts w:cs="Times New Roman" w:ascii="Times New Roman" w:hAnsi="Times New Roman"/>
        </w:rPr>
        <w:t xml:space="preserve"> roku doszło do </w:t>
      </w:r>
      <w:r>
        <w:rPr>
          <w:rFonts w:cs="Times New Roman" w:ascii="Times New Roman" w:hAnsi="Times New Roman"/>
          <w:b/>
        </w:rPr>
        <w:t>360 zdarzeń drogowych</w:t>
      </w:r>
      <w:r>
        <w:rPr>
          <w:rFonts w:cs="Times New Roman" w:ascii="Times New Roman" w:hAnsi="Times New Roman"/>
        </w:rPr>
        <w:t xml:space="preserve"> w tym do 15 wypadków drogowych, w których 3 osoby poniosły śmierć i 13 osób zostało rannych, oraz do 345 kolizj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21530" cy="285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61" t="-5953" r="-9817" b="-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40"/>
        <w:gridCol w:w="670"/>
        <w:gridCol w:w="593"/>
        <w:gridCol w:w="739"/>
        <w:gridCol w:w="940"/>
        <w:gridCol w:w="670"/>
        <w:gridCol w:w="593"/>
        <w:gridCol w:w="739"/>
        <w:gridCol w:w="898"/>
        <w:gridCol w:w="666"/>
        <w:gridCol w:w="593"/>
        <w:gridCol w:w="739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-VI 2022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-VI 2023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-VI 202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padk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bic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ann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izj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padk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bic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ann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izj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padk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bic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ann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izj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AZ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izując powyższą tabelę można zauważyć, że w I półroczu 2024 roku odnotowano wzrost liczby wypadków o 6, rannych o 8, kolizji o 62 w porównaniu do analogicznego okresu czasu 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Przyczyny zaistniałych wypadków w miesiącach I-VI 2022-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bookmarkStart w:id="0" w:name="_1718693359"/>
      <w:bookmarkStart w:id="1" w:name="_1686999119"/>
      <w:bookmarkStart w:id="2" w:name="_1686999068"/>
      <w:bookmarkStart w:id="3" w:name="_1655707459"/>
      <w:bookmarkStart w:id="4" w:name="_1655707401"/>
      <w:bookmarkStart w:id="5" w:name="_1623824727"/>
      <w:bookmarkStart w:id="6" w:name="_1623824669"/>
      <w:bookmarkStart w:id="7" w:name="_1623824649"/>
      <w:bookmarkStart w:id="8" w:name="_1623824609"/>
      <w:bookmarkStart w:id="9" w:name="_1592803457"/>
      <w:bookmarkStart w:id="10" w:name="_1592803447"/>
      <w:bookmarkStart w:id="11" w:name="_1592803381"/>
      <w:bookmarkStart w:id="12" w:name="_1560856503"/>
      <w:bookmarkStart w:id="13" w:name="_1560849068"/>
      <w:bookmarkStart w:id="14" w:name="_1560848981"/>
      <w:bookmarkStart w:id="15" w:name="_1529312036"/>
      <w:bookmarkStart w:id="16" w:name="_1529311981"/>
      <w:bookmarkStart w:id="17" w:name="_1497857848"/>
      <w:bookmarkStart w:id="18" w:name="_1468320006"/>
      <w:bookmarkStart w:id="19" w:name="_1468314359"/>
      <w:bookmarkStart w:id="20" w:name="_1468314099"/>
      <w:bookmarkStart w:id="21" w:name="_14682345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092" w:dyaOrig="30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6.85pt;height:135.75pt" filled="f" o:ole="">
            <v:imagedata r:id="rId12" o:title=""/>
          </v:shape>
          <o:OLEObject Type="Embed" ProgID="Excel.Sheet.12" ShapeID="ole_rId11" DrawAspect="Content" ObjectID="_588740929" r:id="rId1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Cs/>
        </w:rPr>
        <w:t xml:space="preserve">Najczęstszymi przyczynami wypadków drogowych były: </w:t>
      </w:r>
      <w:r>
        <w:rPr>
          <w:rFonts w:cs="Times New Roman" w:ascii="Times New Roman" w:hAnsi="Times New Roman"/>
          <w:b/>
          <w:iCs/>
        </w:rPr>
        <w:t>prędkość</w:t>
      </w:r>
      <w:r>
        <w:rPr>
          <w:rFonts w:cs="Times New Roman" w:ascii="Times New Roman" w:hAnsi="Times New Roman"/>
          <w:iCs/>
        </w:rPr>
        <w:t xml:space="preserve"> 54,5 % w 2024, 37,5 % w 2023 (wzrost o 17,0 %), </w:t>
      </w:r>
      <w:r>
        <w:rPr>
          <w:rFonts w:cs="Times New Roman" w:ascii="Times New Roman" w:hAnsi="Times New Roman"/>
          <w:b/>
          <w:iCs/>
        </w:rPr>
        <w:t>wymuszenie pierwszeństwa</w:t>
      </w:r>
      <w:r>
        <w:rPr>
          <w:rFonts w:cs="Times New Roman" w:ascii="Times New Roman" w:hAnsi="Times New Roman"/>
          <w:iCs/>
        </w:rPr>
        <w:t xml:space="preserve"> 27,3 % w 2024, 31,3 % w 2023 (spadek o 4,0 %), </w:t>
      </w:r>
      <w:r>
        <w:rPr>
          <w:rFonts w:cs="Times New Roman" w:ascii="Times New Roman" w:hAnsi="Times New Roman"/>
          <w:b/>
          <w:iCs/>
        </w:rPr>
        <w:t>manewry wyprzedzania, wymijania</w:t>
      </w:r>
      <w:r>
        <w:rPr>
          <w:rFonts w:cs="Times New Roman" w:ascii="Times New Roman" w:hAnsi="Times New Roman"/>
          <w:iCs/>
        </w:rPr>
        <w:t xml:space="preserve"> 9,1 % w 2024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12,5 % w 2023 (spadek o 3,4 %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Przyczyny zaistniałych kolizji drogowych w miesiącach I-VI w latach 2022-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bookmarkStart w:id="22" w:name="_1718694118"/>
      <w:bookmarkStart w:id="23" w:name="_1718694079"/>
      <w:bookmarkStart w:id="24" w:name="_1718694047"/>
      <w:bookmarkStart w:id="25" w:name="_1686999345"/>
      <w:bookmarkStart w:id="26" w:name="_1655707832"/>
      <w:bookmarkStart w:id="27" w:name="_1655707635"/>
      <w:bookmarkStart w:id="28" w:name="_1623825063"/>
      <w:bookmarkStart w:id="29" w:name="_1623825010"/>
      <w:bookmarkStart w:id="30" w:name="_1623824980"/>
      <w:bookmarkStart w:id="31" w:name="_1592804166"/>
      <w:bookmarkStart w:id="32" w:name="_1592804111"/>
      <w:bookmarkStart w:id="33" w:name="_1592804056"/>
      <w:bookmarkStart w:id="34" w:name="_1560850071"/>
      <w:bookmarkStart w:id="35" w:name="_1560850007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9689" w:dyaOrig="29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8.6pt;height:131.35pt" filled="f" o:ole="">
            <v:imagedata r:id="rId14" o:title=""/>
          </v:shape>
          <o:OLEObject Type="Embed" ProgID="Excel.Sheet.12" ShapeID="ole_rId13" DrawAspect="Content" ObjectID="_518533092" r:id="rId13"/>
        </w:objec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ab/>
        <w:t>Analizując powyższe dane należy zauważyć, że najczęstszą przyczyną kolizji jest nadmierna prędkość oraz manewry wyprzedzania, wymijania, manewr wymuszania pierwszeństwa. W 2024 zwiększyło się zagrożenie pod względem na manewry m.in. wyprzedzania, wymijania o 11,6 %, manewry cofania o 0,8 %, zmniejszyło się pod względem nadmiernej prędkości o 5,6 %,  wymuszenia pierwszeństwa o 7,9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Sprawcy wypadków drogowych w miesiącach I-VI w latach 2022-2024</w:t>
      </w:r>
    </w:p>
    <w:p>
      <w:pPr>
        <w:pStyle w:val="Normal"/>
        <w:spacing w:lineRule="auto" w:line="360"/>
        <w:jc w:val="both"/>
        <w:rPr/>
      </w:pPr>
      <w:bookmarkStart w:id="36" w:name="_1718694255"/>
      <w:bookmarkStart w:id="37" w:name="_1686999555"/>
      <w:bookmarkStart w:id="38" w:name="_1686999532"/>
      <w:bookmarkStart w:id="39" w:name="_1655708021"/>
      <w:bookmarkStart w:id="40" w:name="_1623825351"/>
      <w:bookmarkStart w:id="41" w:name="_1623825289"/>
      <w:bookmarkStart w:id="42" w:name="_1623825277"/>
      <w:bookmarkStart w:id="43" w:name="_1623825258"/>
      <w:bookmarkStart w:id="44" w:name="_1623825222"/>
      <w:bookmarkStart w:id="45" w:name="_1592804585"/>
      <w:bookmarkStart w:id="46" w:name="_1592804559"/>
      <w:bookmarkStart w:id="47" w:name="_1592804519"/>
      <w:bookmarkStart w:id="48" w:name="_1560850522"/>
      <w:bookmarkStart w:id="49" w:name="_1560850508"/>
      <w:bookmarkStart w:id="50" w:name="_1529312350"/>
      <w:bookmarkStart w:id="51" w:name="_1497858733"/>
      <w:bookmarkStart w:id="52" w:name="_1497858723"/>
      <w:bookmarkStart w:id="53" w:name="_1497858681"/>
      <w:bookmarkStart w:id="54" w:name="_1497858671"/>
      <w:bookmarkStart w:id="55" w:name="_1468318035"/>
      <w:bookmarkStart w:id="56" w:name="_1451974768"/>
      <w:bookmarkStart w:id="57" w:name="_1447153862"/>
      <w:bookmarkStart w:id="58" w:name="_1447153487"/>
      <w:bookmarkStart w:id="59" w:name="_1447153385"/>
      <w:bookmarkStart w:id="60" w:name="_1447153377"/>
      <w:bookmarkStart w:id="61" w:name="_1446464527"/>
      <w:bookmarkStart w:id="62" w:name="_1446464517"/>
      <w:bookmarkStart w:id="63" w:name="_1446464505"/>
      <w:bookmarkStart w:id="64" w:name="_1446464469"/>
      <w:bookmarkStart w:id="65" w:name="_1446464456"/>
      <w:bookmarkStart w:id="66" w:name="_1446439866"/>
      <w:bookmarkStart w:id="67" w:name="_1446439847"/>
      <w:bookmarkStart w:id="68" w:name="_1446439840"/>
      <w:bookmarkStart w:id="69" w:name="_1446278674"/>
      <w:bookmarkStart w:id="70" w:name="_1446278467"/>
      <w:bookmarkStart w:id="71" w:name="_1446278418"/>
      <w:bookmarkStart w:id="72" w:name="_1446278374"/>
      <w:bookmarkStart w:id="73" w:name="_1446277916"/>
      <w:bookmarkStart w:id="74" w:name="_1446277900"/>
      <w:bookmarkStart w:id="75" w:name="_1446277876"/>
      <w:bookmarkStart w:id="76" w:name="_1446277865"/>
      <w:bookmarkStart w:id="77" w:name="_1446277858"/>
      <w:bookmarkStart w:id="78" w:name="_1446277837"/>
      <w:bookmarkStart w:id="79" w:name="_1446277823"/>
      <w:bookmarkStart w:id="80" w:name="_1446277790"/>
      <w:bookmarkStart w:id="81" w:name="_1446277720"/>
      <w:bookmarkStart w:id="82" w:name="_1446277685"/>
      <w:bookmarkStart w:id="83" w:name="_1446277669"/>
      <w:bookmarkStart w:id="84" w:name="_1446277659"/>
      <w:bookmarkStart w:id="85" w:name="_1446277648"/>
      <w:bookmarkStart w:id="86" w:name="_1446277462"/>
      <w:bookmarkStart w:id="87" w:name="_1446277413"/>
      <w:bookmarkStart w:id="88" w:name="_1446277330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/>
        <w:object w:dxaOrig="7160" w:dyaOrig="33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8.9pt;height:207.25pt" filled="f" o:ole="">
            <v:imagedata r:id="rId16" o:title=""/>
          </v:shape>
          <o:OLEObject Type="Embed" ProgID="Excel.Sheet.12" ShapeID="ole_rId15" DrawAspect="Content" ObjectID="_135004829" r:id="rId15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ównując I półrocze 2024 do I półrocza 2023 wzrosło zagrożenie ze stron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ących samochodami osobowymi o 10,2 %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cyklami o 1,1 %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erzystów i motorowerzystów o 9,1 %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szych o 4,5 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yło się zagrożenie ze stron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ącymi samochodami ciężarowych o 6,3 %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nikami o 6,3 %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rząt o 12,5 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Sprawcy kolizji  drogowych w miesiącach I-VI w latach 2022-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bookmarkStart w:id="89" w:name="_1718694538"/>
      <w:bookmarkStart w:id="90" w:name="_1718694472"/>
      <w:bookmarkStart w:id="91" w:name="_1718694445"/>
      <w:bookmarkStart w:id="92" w:name="_1718694434"/>
      <w:bookmarkStart w:id="93" w:name="_1686999754"/>
      <w:bookmarkStart w:id="94" w:name="_1686999730"/>
      <w:bookmarkStart w:id="95" w:name="_1655708616"/>
      <w:bookmarkStart w:id="96" w:name="_1655708205"/>
      <w:bookmarkStart w:id="97" w:name="_1655708193"/>
      <w:bookmarkStart w:id="98" w:name="_1623825609"/>
      <w:bookmarkStart w:id="99" w:name="_1623825519"/>
      <w:bookmarkStart w:id="100" w:name="_1623825490"/>
      <w:bookmarkStart w:id="101" w:name="_1592804802"/>
      <w:bookmarkStart w:id="102" w:name="_1592804779"/>
      <w:bookmarkStart w:id="103" w:name="_1592804727"/>
      <w:bookmarkStart w:id="104" w:name="_1560850980"/>
      <w:bookmarkStart w:id="105" w:name="_1560850960"/>
      <w:bookmarkStart w:id="106" w:name="_1560850894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/>
        <w:object w:dxaOrig="7160" w:dyaOrig="34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8.9pt;height:212.15pt" filled="f" o:ole="">
            <v:imagedata r:id="rId18" o:title=""/>
          </v:shape>
          <o:OLEObject Type="Embed" ProgID="Excel.Sheet.12" ShapeID="ole_rId17" DrawAspect="Content" ObjectID="_599054305" r:id="rId17"/>
        </w:objec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Porównując dane należy zauważyć wzrost zagrożenia ze strony kierowców sam. ciężarowych, autobusów, pieszych. Zmniejszyło się zagrożenie ze strony kierujących sam. osobowymi, ciągnikami, motocyklistów, rowerzystów i motorowerzys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Arial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Nietrzeźwi  sprawcy wypadków drogowych w miesiącach I-VI w latach2022-2024</w:t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919"/>
        <w:gridCol w:w="840"/>
        <w:gridCol w:w="1141"/>
        <w:gridCol w:w="919"/>
        <w:gridCol w:w="840"/>
        <w:gridCol w:w="1141"/>
        <w:gridCol w:w="919"/>
        <w:gridCol w:w="840"/>
      </w:tblGrid>
      <w:tr>
        <w:trPr>
          <w:trHeight w:val="25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I-VI 202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I-VI 202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I-VI 2024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kierując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piesz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kierując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piesz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kierując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piesz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ując powyższe dane należy zauważyć, że nastąpił spadek zagrożenia ze strony nietrzeźwych kierujących o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Nietrzeźwi  sprawcy kolizji  drogowych w miesiącach I-VI w latach 2022-2024</w:t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919"/>
        <w:gridCol w:w="840"/>
        <w:gridCol w:w="1141"/>
        <w:gridCol w:w="919"/>
        <w:gridCol w:w="840"/>
        <w:gridCol w:w="1141"/>
        <w:gridCol w:w="919"/>
        <w:gridCol w:w="840"/>
      </w:tblGrid>
      <w:tr>
        <w:trPr>
          <w:trHeight w:val="25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I-VI 202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I-VI 202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I-VI 2024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kierując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piesz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kierując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piesz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kierując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piesz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ane wskazują, że nastąpił spadek zagrożenia ze strony nietrzeźwych kierujących o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Miejsca zaistnienia wypadków drogowych w miesiącach I-VI w latach 2022-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035675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14" t="-5929" r="-2845" b="-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829"/>
        <w:gridCol w:w="943"/>
        <w:gridCol w:w="850"/>
        <w:gridCol w:w="851"/>
        <w:gridCol w:w="850"/>
        <w:gridCol w:w="851"/>
      </w:tblGrid>
      <w:tr>
        <w:trPr>
          <w:trHeight w:val="25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I-VI 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I-VI 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I-VI 2024</w:t>
            </w:r>
          </w:p>
        </w:tc>
      </w:tr>
      <w:tr>
        <w:trPr>
          <w:trHeight w:val="25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ad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b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b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pa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bici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-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-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-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-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ki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ońs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okal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Wzrost liczby wypadków drogowych w 2024 odnotowano na drogach krajowych: K-7, na drogach lokalnych, w m. Płońsk. Spadek odnotowano na trasach: K-10, K-50, drogach wojewódzki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Miejsca zaistnienia kolizji drogowych w miesiącach I-VI w latach 2022-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1390" cy="303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0" t="-7393" r="-1178" b="-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772"/>
        <w:gridCol w:w="1701"/>
        <w:gridCol w:w="1701"/>
      </w:tblGrid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I-VI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I-VI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I-VI 2024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-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-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-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-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k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łońs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okal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towano wzrost kolizji drogowych na drogach: K-7, K-10, K-50, K-62, drogach wojewódzkich, m. Płońsk oraz na drogach lokalnych. Spadek liczby kolizji odnotowano na drogach: K-6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Wypadkowość w poszczególnych miesiącach I-VI w latach 2022-2024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57"/>
        <w:gridCol w:w="662"/>
        <w:gridCol w:w="610"/>
        <w:gridCol w:w="738"/>
        <w:gridCol w:w="856"/>
        <w:gridCol w:w="662"/>
        <w:gridCol w:w="610"/>
        <w:gridCol w:w="738"/>
        <w:gridCol w:w="856"/>
        <w:gridCol w:w="662"/>
        <w:gridCol w:w="586"/>
        <w:gridCol w:w="7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VI 2022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VI 2023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VI 202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sią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pad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bic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n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iz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pad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bic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n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iz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pad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bic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izj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ycz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u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rze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iecie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erwie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AZ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Wypadkowość pod względem dni tygodnia w miesiącach I-VI w latach 2022-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826"/>
        <w:gridCol w:w="1826"/>
        <w:gridCol w:w="1826"/>
      </w:tblGrid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zień tyg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-VI 202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-VI 202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-VI 2024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niedziałek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torek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środ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wartek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ątek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obot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dziel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azem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Spadki liczby wypadków odnotowano w piątek. Wzrost liczby wypadków nastąpił w poniedziałek, środę, czwartek, sobotę i niedzielę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Kolizyjność pod względem dni tygodnia w miesiącach I-VI w latach 2022-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826"/>
        <w:gridCol w:w="1826"/>
        <w:gridCol w:w="1826"/>
      </w:tblGrid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zień tyg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-VI 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-VI 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-VI 2024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niedział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tor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śro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wart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ąt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obo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dzie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aze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Wzrost liczby kolizji odnotowano we wszystkie dni tygod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Wypadkowość w poszczególnych zmianach służby w miesiącach I-VI 2022-202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bookmarkStart w:id="107" w:name="_1718695597"/>
      <w:bookmarkStart w:id="108" w:name="_1687147651"/>
      <w:bookmarkStart w:id="109" w:name="_1655710198"/>
      <w:bookmarkStart w:id="110" w:name="_1623827880"/>
      <w:bookmarkStart w:id="111" w:name="_1623827841"/>
      <w:bookmarkStart w:id="112" w:name="_1623827802"/>
      <w:bookmarkStart w:id="113" w:name="_1592807531"/>
      <w:bookmarkStart w:id="114" w:name="_1592807493"/>
      <w:bookmarkStart w:id="115" w:name="_1592807457"/>
      <w:bookmarkStart w:id="116" w:name="_1560852667"/>
      <w:bookmarkStart w:id="117" w:name="_1560852656"/>
      <w:bookmarkStart w:id="118" w:name="_1529313791"/>
      <w:bookmarkStart w:id="119" w:name="_1497861570"/>
      <w:bookmarkStart w:id="120" w:name="_1497861544"/>
      <w:bookmarkStart w:id="121" w:name="_1497861458"/>
      <w:bookmarkStart w:id="122" w:name="_1468318917"/>
      <w:bookmarkStart w:id="123" w:name="_1468318891"/>
      <w:bookmarkStart w:id="124" w:name="_1451977555"/>
      <w:bookmarkStart w:id="125" w:name="_1451977506"/>
      <w:bookmarkStart w:id="126" w:name="_1447156559"/>
      <w:bookmarkStart w:id="127" w:name="_1447156463"/>
      <w:bookmarkStart w:id="128" w:name="_1446882823"/>
      <w:bookmarkStart w:id="129" w:name="_1446466252"/>
      <w:bookmarkStart w:id="130" w:name="_1446466232"/>
      <w:bookmarkStart w:id="131" w:name="_1446466195"/>
      <w:bookmarkStart w:id="132" w:name="_1446466186"/>
      <w:bookmarkStart w:id="133" w:name="_1446290609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/>
        <w:object w:dxaOrig="6889" w:dyaOrig="14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6.9pt;height:82.55pt" filled="f" o:ole="">
            <v:imagedata r:id="rId22" o:title=""/>
          </v:shape>
          <o:OLEObject Type="Embed" ProgID="Excel.Sheet.12" ShapeID="ole_rId21" DrawAspect="Content" ObjectID="_1494128410" r:id="rId21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ąpił wzrost liczby wypadków w I zmianie o 22,1 % i w III zmianie o 13,6 % w porównaniu do 2023. Spadek liczby wypadków drogowych nastąpił w II zmianie porównując rok 2024 do 2023 roku o 35,8 %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Kolizyjność  w poszczególnych zmianach służby w miesiącach I-VI 2022-202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bookmarkStart w:id="134" w:name="_1718695676"/>
      <w:bookmarkStart w:id="135" w:name="_1687147843"/>
      <w:bookmarkStart w:id="136" w:name="_1687147802"/>
      <w:bookmarkStart w:id="137" w:name="_1655710298"/>
      <w:bookmarkStart w:id="138" w:name="_1623827972"/>
      <w:bookmarkStart w:id="139" w:name="_1592807661"/>
      <w:bookmarkStart w:id="140" w:name="_1592807634"/>
      <w:bookmarkStart w:id="141" w:name="_1592807625"/>
      <w:bookmarkStart w:id="142" w:name="_1592807594"/>
      <w:bookmarkStart w:id="143" w:name="_1560852917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r>
        <w:rPr/>
        <w:object w:dxaOrig="6889" w:dyaOrig="144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6.9pt;height:86pt" filled="f" o:ole="">
            <v:imagedata r:id="rId24" o:title=""/>
          </v:shape>
          <o:OLEObject Type="Embed" ProgID="Excel.Sheet.12" ShapeID="ole_rId23" DrawAspect="Content" ObjectID="_1158942571" r:id="rId23"/>
        </w:objec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ąpił wzrost liczby kolizji w II zmianie o 4,7 % i III zmianie o 1,0 % w porównaniu do 2023. Spadek liczby wypadków drogowych nastąpił w I zmianie porównując rok 2024 do 2023 roku o 5,7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a szczególnie niebezpieczne w I półroczu 2024</w:t>
      </w:r>
      <w:r>
        <w:rPr>
          <w:rFonts w:cs="Times New Roman" w:ascii="Times New Roman" w:hAnsi="Times New Roman"/>
        </w:rPr>
        <w:t>: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41"/>
        <w:gridCol w:w="1159"/>
        <w:gridCol w:w="1261"/>
        <w:gridCol w:w="1134"/>
        <w:gridCol w:w="1168"/>
      </w:tblGrid>
      <w:tr>
        <w:trPr>
          <w:trHeight w:val="3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 (gmin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s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ad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b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n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izje</w:t>
            </w:r>
          </w:p>
        </w:tc>
      </w:tr>
      <w:tr>
        <w:trPr>
          <w:trHeight w:val="3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czewo (Załusk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uski (Załusk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iekła (Załusk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lin (Płońsk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tno (Załusk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anówek (Płońsk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hocin (Sochocin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y (Płońsk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ńsk Warszaws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079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ńsk Młodzież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021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ńsk Grunwaldzka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074W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ńsk Grunwaldzka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37W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Efekty działalności policjantów WRD w I półroczu w latach 2023-2024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1214"/>
        <w:gridCol w:w="1214"/>
        <w:gridCol w:w="1400"/>
      </w:tblGrid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pra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-VI 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-VI 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óżnica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egitymowanych osób ogół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8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181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eastAsia="pl-PL"/>
              </w:rPr>
              <w:t>kierując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5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153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eastAsia="pl-PL"/>
              </w:rPr>
              <w:t>piesz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roczeń ogół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250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tosowano MKK ogółem, w ty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2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172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eastAsia="pl-PL"/>
              </w:rPr>
              <w:t>MKK kierują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2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1699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eastAsia="pl-PL"/>
              </w:rPr>
              <w:t>MKK pies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tosowano pouczeń ogółem, w ty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69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eastAsia="pl-PL"/>
              </w:rPr>
              <w:t>kierując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64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eastAsia="pl-PL"/>
              </w:rPr>
              <w:t>piesz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tosowano wniosków ogółem, w ty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8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eastAsia="pl-PL"/>
              </w:rPr>
              <w:t>kierując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7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eastAsia="pl-PL"/>
              </w:rPr>
              <w:t>piesz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trzymanych dowodów rejestracyj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trzymanych praw jazdy, w ty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4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eastAsia="pl-PL"/>
              </w:rPr>
              <w:t>fakultatyw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eastAsia="pl-PL"/>
              </w:rPr>
              <w:t>z art. 1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stąpienia inżynieryj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prowadzono kontroli autobus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4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jawnionych przestępstw z art. 178a§1 K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jawnionych wykroczeń z art. 87§1a K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jawnionych wykroczeń z art. 87§1 K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badanych kierujących na zawartość alkohol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2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98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badanych kierujących na zawartość śr. dział. podob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Podsumowa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Porównując I półrocze 2024 do roku 2023 odnotowano wzrost liczby wypadków drogowych z 16 w 2023 do 22 w 2024 (</w:t>
      </w:r>
      <w:r>
        <w:rPr>
          <w:rFonts w:cs="Times New Roman" w:ascii="Times New Roman" w:hAnsi="Times New Roman"/>
          <w:b/>
          <w:bCs/>
        </w:rPr>
        <w:t xml:space="preserve">wzrost </w:t>
      </w:r>
      <w:r>
        <w:rPr>
          <w:rFonts w:cs="Times New Roman" w:ascii="Times New Roman" w:hAnsi="Times New Roman"/>
          <w:b/>
        </w:rPr>
        <w:t>o 6 wypadków</w:t>
      </w:r>
      <w:r>
        <w:rPr>
          <w:rFonts w:cs="Times New Roman" w:ascii="Times New Roman" w:hAnsi="Times New Roman"/>
        </w:rPr>
        <w:t>), liczby osób rannych z 18 w 2023 do 26 w 2024 (</w:t>
      </w:r>
      <w:r>
        <w:rPr>
          <w:rFonts w:cs="Times New Roman" w:ascii="Times New Roman" w:hAnsi="Times New Roman"/>
          <w:b/>
          <w:bCs/>
        </w:rPr>
        <w:t xml:space="preserve">wzrost </w:t>
      </w:r>
      <w:r>
        <w:rPr>
          <w:rFonts w:cs="Times New Roman" w:ascii="Times New Roman" w:hAnsi="Times New Roman"/>
          <w:b/>
        </w:rPr>
        <w:t>o 8</w:t>
      </w:r>
      <w:r>
        <w:rPr>
          <w:rFonts w:cs="Times New Roman" w:ascii="Times New Roman" w:hAnsi="Times New Roman"/>
        </w:rPr>
        <w:t>), liczby kolizji z 343 w 2023 do 405 w 2024 (</w:t>
      </w:r>
      <w:r>
        <w:rPr>
          <w:rFonts w:cs="Times New Roman" w:ascii="Times New Roman" w:hAnsi="Times New Roman"/>
          <w:b/>
          <w:bCs/>
        </w:rPr>
        <w:t>wzrost o 62)</w:t>
      </w:r>
      <w:r>
        <w:rPr>
          <w:rFonts w:cs="Times New Roman" w:ascii="Times New Roman" w:hAnsi="Times New Roman"/>
        </w:rPr>
        <w:t xml:space="preserve">. Po zdiagnozowaniu zagrożeń wystosowano stosowne wystąpienia do zarządców dróg mające na celu zmianę infrastruktury drogowej w newralgicznych miejscach, a tym samym wyeliminowanie zagrożeń tam się znajdujących. W większości odnotowanych zdarzeń drogowych główną przyczyną była prędkość, wymuszenie pierwszeństwa przejazdu oraz sposób wykonywania manewrów przez kierujących. W dalszym ciągu zaistniałe zdarzenia drogowe podyktowane są m. in. dużym dobowym nasileniem ruchu na poszczególnych ciągach komunikacyjnych oraz brakiem dostatecznej ilości bezpiecznych ciągów komunikacyjnych  a w tym chodników, bezpiecznych poboczy i ścieżek rowerowych. Odnotowano także zwiększoną ilość zdarzeń na przebudowywanym odcinku trasy K-7 (Płońsk – Kroczewo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Wnioski z analiz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żbę ruchu drogowego planować w oparciu o analizę stanu bezpieczeństwa w szczególności w wytypowanych miejscach zagrożo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Z uwagi na występowanie wypadków drogowych na drogach lokalnych należy objąć je szczególnym nadzorem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Planowane przedsięwzięcia do wykonania w drugim półroczu 2024 rok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e autobusów przewożących młodzież na wypoczynek wakacyj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bezpiecznych zachowań i realizowanych przedsięwzięć przez WRD na stronach internetowych KPP i w lokalnych medi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ierpniu b.r. dokonać lustracji oznakowania w obrębie szkół na terenie powiatu płoń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u wrześniu zadaniować policjantów WRD w zakresie „Bezpiecznej drogi do szkoły” – prowadzenie działalności profilaktycznej w tym zakre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sporządzanie wystąpień do zarządców dróg w zakresie stwierdzonych uchyb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Bieżąca analiza wypadkowości służąca prawidłowej dyslokacji służby i poprawie bezpieczeństwa na drogach powiatu płońskieg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no w 2 egz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gz nr 1 – Rada Powiatu Płońskiego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gz. Nr 2 a/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li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ł. insp. Stanisław Dybowski, nadkom. Robert Murański, podkom. Katarzyna Orłowska, asp. szt. Marcin Pierścieniak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45"/>
        </w:tabs>
        <w:ind w:left="12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05"/>
        </w:tabs>
        <w:ind w:left="16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25"/>
        </w:tabs>
        <w:ind w:left="23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85"/>
        </w:tabs>
        <w:ind w:left="26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05"/>
        </w:tabs>
        <w:ind w:left="34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65"/>
        </w:tabs>
        <w:ind w:left="376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0"/>
      <w:szCs w:val="20"/>
    </w:rPr>
  </w:style>
  <w:style w:type="character" w:styleId="WW8Num5z0">
    <w:name w:val="WW8Num5z0"/>
    <w:qFormat/>
    <w:rPr>
      <w:rFonts w:cs="Arial"/>
      <w:b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package" Target="embeddings/oleObject1.xlsx"/><Relationship Id="rId12" Type="http://schemas.openxmlformats.org/officeDocument/2006/relationships/image" Target="media/image10.wmf"/><Relationship Id="rId13" Type="http://schemas.openxmlformats.org/officeDocument/2006/relationships/package" Target="embeddings/oleObject2.xlsx"/><Relationship Id="rId14" Type="http://schemas.openxmlformats.org/officeDocument/2006/relationships/image" Target="media/image11.wmf"/><Relationship Id="rId15" Type="http://schemas.openxmlformats.org/officeDocument/2006/relationships/package" Target="embeddings/oleObject3.xlsx"/><Relationship Id="rId16" Type="http://schemas.openxmlformats.org/officeDocument/2006/relationships/image" Target="media/image12.wmf"/><Relationship Id="rId17" Type="http://schemas.openxmlformats.org/officeDocument/2006/relationships/package" Target="embeddings/oleObject4.xlsx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package" Target="embeddings/oleObject5.xlsx"/><Relationship Id="rId22" Type="http://schemas.openxmlformats.org/officeDocument/2006/relationships/image" Target="media/image16.wmf"/><Relationship Id="rId23" Type="http://schemas.openxmlformats.org/officeDocument/2006/relationships/package" Target="embeddings/oleObject6.xlsx"/><Relationship Id="rId24" Type="http://schemas.openxmlformats.org/officeDocument/2006/relationships/image" Target="media/image17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7:00Z</dcterms:created>
  <dc:creator>Jarosław Brzozowski</dc:creator>
  <dc:description/>
  <cp:keywords/>
  <dc:language>en-US</dc:language>
  <cp:lastModifiedBy>A69098</cp:lastModifiedBy>
  <cp:lastPrinted>2024-07-30T14:59:00Z</cp:lastPrinted>
  <dcterms:modified xsi:type="dcterms:W3CDTF">2024-08-08T13:57:00Z</dcterms:modified>
  <cp:revision>2</cp:revision>
  <dc:subject/>
  <dc:title/>
</cp:coreProperties>
</file>