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VIII/2024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VIII nadzwyczajnej sesji Rady Powiatu Płońskiego odbytej w dniu  9 października 2024 roku, w sali konferencyjnej Starostwa Powiatowego w Płońsku przy ul. Płockiej 39 (II piętro pok. nr 325</w:t>
      </w:r>
      <w:r>
        <w:rPr>
          <w:rFonts w:eastAsia="Batang;바탕" w:cs="Times New Roman" w:ascii="Times New Roman" w:hAnsi="Times New Roman"/>
          <w:b/>
          <w:sz w:val="24"/>
          <w:szCs w:val="24"/>
        </w:rPr>
        <w:t>)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 1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ady – Andrzej Stolpa o godz.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tworzył sesję. Poinformował, że sesja została zwołana </w:t>
      </w: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na podstawie </w:t>
      </w:r>
      <w:r>
        <w:rPr>
          <w:rFonts w:eastAsia="Batang;바탕" w:cs="Times New Roman" w:ascii="Times New Roman" w:hAnsi="Times New Roman"/>
          <w:sz w:val="24"/>
          <w:szCs w:val="24"/>
        </w:rPr>
        <w:t>art. 15 ust. 1 i 7 ustawy z dnia 5 czerwca 1998r. o samorządzie powia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pomniał, że zgodnie z obowiązującymi przepisami sesja Rady Powiatu jest nagrywana i transmitowana w sieci interne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poprosił Radnych o potwierdzenie obecności na sesji, po czym oświadczył, iż aktualnie w posiedzeniu uczestniczy 20 radnych (nieobecna radna Barbara Wdowiak), co wobec ustawowego składu Rady wynoszącego 21 osób stanowi quorum pozwalające na podejmowanie prawomocnych decyzji (lista obecności radnych stanowi załącznik nr 1 do niniejszego protokołu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y Rady – Andrzej Stolpa zapytał, czy są uwagi do porządku obrad, który został przesłany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zycji nie był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Przewodniczący poinformował, że porządek obrad przedstawia się następująco: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warcie sesji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jęcie uchwały w sprawie zmiany Wieloletniej Prognozy Finansowej Powiatu Płońskiego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Podjęcie uchwały w sprawie zmiany Uchwały Budżetowej na 2024 rok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jęcie uchwały </w:t>
      </w:r>
      <w:r>
        <w:rPr>
          <w:rFonts w:eastAsia="Calibri" w:cs="Times New Roman" w:ascii="Times New Roman" w:hAnsi="Times New Roman"/>
          <w:bCs/>
          <w:sz w:val="24"/>
          <w:szCs w:val="24"/>
        </w:rPr>
        <w:t>w sprawie zaciągnięcia długoterminowego kredytu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jęcia przedsięwzięcia do realizacji oraz złożenia wniosku o dofinansowanie w ramach programu priorytetowego „Wymiana źródeł ciepła i poprawa efektywności energetycznej szkół” pod nazwą: „Termomodernizacja i modernizacja budynku Specjalnego Ośrodka Szkolno-Wychowawczego w Jońcu”, „Termomodernizacja i modernizacja budynku Zespołu Szkół im. Królowej Jadwigi w Czerwińsku nad Wisłą” oraz „Termomodernizacja i modernizacja budynku Zespołu Szkół nr 1 im. Stanisława Staszica w Płońsku”.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mknięcie se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zamknął ten punkt porządku obr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zeszedł do punktu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left="36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eastAsia="Calibri" w:cs="Times New Roman" w:ascii="Times New Roman" w:hAnsi="Times New Roman"/>
          <w:sz w:val="24"/>
          <w:szCs w:val="24"/>
        </w:rPr>
        <w:t>uchwały w sprawie zmiany Wieloletniej Prognozy Finansowej Powiatu Płońskiego z</w:t>
      </w:r>
      <w:r>
        <w:rPr>
          <w:rFonts w:cs="Times New Roman" w:ascii="Times New Roman" w:hAnsi="Times New Roman"/>
          <w:sz w:val="24"/>
          <w:szCs w:val="24"/>
        </w:rPr>
        <w:t xml:space="preserve">ostał pozytywnie zaopiniowany przez Zarząd Powiatu oraz  wszystkie stałe Komisje Rady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 czym 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, w obecności 20 radnych: 18 głosami „za”, przy 1 głosie „wstrzymującym się”, głosów „przeciw” nie było (jeden radny nie wziął udziału w głosowaniu), większością głosów podjęła Uchwałę Nr VIII/49/2024 w sprawie zmiany Wieloletniej Prognozy Finansowej Powiatu Płońskiego. Uchwała stanowi załącznik nr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z głosowania imiennego radnych ww. uchwały stanowi załącznik nr 3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amknął ten punkt porządku obr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zeszedł do punktu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eastAsia="Calibri" w:cs="Times New Roman" w:ascii="Times New Roman" w:hAnsi="Times New Roman"/>
          <w:sz w:val="24"/>
          <w:szCs w:val="24"/>
        </w:rPr>
        <w:t>w sprawie zmiany Uchwały Budżetowej na 2024 rok</w:t>
      </w:r>
      <w:r>
        <w:rPr>
          <w:rFonts w:cs="Times New Roman" w:ascii="Times New Roman" w:hAnsi="Times New Roman"/>
          <w:sz w:val="24"/>
          <w:szCs w:val="24"/>
        </w:rPr>
        <w:t xml:space="preserve"> został pozytywnie zaopiniowany przez Zarząd Powiatu oraz  wszystkie stałe Komisje Rady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o czym 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: 18 głosami „za”, przy 2 głosach „wstrzymujących się”, głosów „przeciw” nie było, większością głosów podjęła Uchwałę VIII/50/2024 </w:t>
      </w:r>
      <w:r>
        <w:rPr>
          <w:rFonts w:eastAsia="Calibri" w:cs="Times New Roman" w:ascii="Times New Roman" w:hAnsi="Times New Roman"/>
          <w:sz w:val="24"/>
          <w:szCs w:val="24"/>
        </w:rPr>
        <w:t>w sprawie zmiany Uchwały Budżetowej na 2024 rok</w:t>
      </w:r>
      <w:r>
        <w:rPr>
          <w:rFonts w:cs="Times New Roman" w:ascii="Times New Roman" w:hAnsi="Times New Roman"/>
          <w:sz w:val="24"/>
          <w:szCs w:val="24"/>
        </w:rPr>
        <w:t xml:space="preserve"> .Uchwała stanowi załącznik nr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az z głosowania imiennego radnych ww. uchwały stanowi załącznik nr 5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amknął ten punkt porządku obr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przeszedł do punktu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sprawie zaciągnięcia długoterminowego kredytu</w:t>
      </w:r>
      <w:r>
        <w:rPr>
          <w:rFonts w:cs="Times New Roman" w:ascii="Times New Roman" w:hAnsi="Times New Roman"/>
          <w:sz w:val="24"/>
          <w:szCs w:val="24"/>
        </w:rPr>
        <w:t xml:space="preserve">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20 radnych, jednogłośnie podjęła Uchwałę Nr VIII/51/2024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 sprawie zaciągnięcia długoterminowego kredytu</w:t>
      </w:r>
      <w:r>
        <w:rPr>
          <w:rFonts w:cs="Times New Roman" w:ascii="Times New Roman" w:hAnsi="Times New Roman"/>
          <w:sz w:val="24"/>
          <w:szCs w:val="24"/>
        </w:rPr>
        <w:t xml:space="preserve">, która stanowi załącznik nr 6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 7.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szych głosów w dyskusji nie było, w związku z cz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y zamknął </w:t>
      </w:r>
      <w:r>
        <w:rPr>
          <w:rFonts w:cs="Times New Roman" w:ascii="Times New Roman" w:hAnsi="Times New Roman"/>
          <w:sz w:val="24"/>
          <w:szCs w:val="24"/>
        </w:rPr>
        <w:t>punkt 4 porządku obrad i przeszedł do realizacji punktu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 5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</w:t>
      </w:r>
      <w:r>
        <w:rPr>
          <w:rFonts w:cs="Times New Roman" w:ascii="Times New Roman" w:hAnsi="Times New Roman"/>
          <w:sz w:val="24"/>
          <w:szCs w:val="24"/>
        </w:rPr>
        <w:t xml:space="preserve">poinformował, ż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sz w:val="24"/>
          <w:szCs w:val="24"/>
        </w:rPr>
        <w:t xml:space="preserve">uchwały w sprawie przyjęcia przedsięwzięcia do realizacji oraz złożenia wniosku o dofinansowanie w ramach programu priorytetowego „Wymiana źródeł ciepła i poprawa efektywności energetycznej szkół” pod nazwą: „Termomodernizacja i modernizacja budynku Specjalnego Ośrodka Szkolno -Wychowawczego w Jońcu”, „Termomodernizacja i modernizacja budynku Zespołu Szkół im. Królowej Jadwigi w Czerwińsku nad Wisłą” oraz „Termomodernizacja i modernizacja budynku Zespołu Szkół nr 1 im. Stanisława Staszica w Płońsku” został pozytywnie zaopiniowany przez Zarząd Powiatu oraz stałe Komisje Rady. Następnie Przewodniczący Rady </w:t>
      </w:r>
      <w:r>
        <w:rPr>
          <w:rFonts w:cs="Times New Roman" w:ascii="Times New Roman" w:hAnsi="Times New Roman"/>
          <w:bCs/>
          <w:sz w:val="24"/>
          <w:szCs w:val="24"/>
        </w:rPr>
        <w:t>otworzył dyskusję w tym punkc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łosów w dyskusji nie było, w związku z czym Przewodniczący Rady poddał pod głosowanie projekt uchwał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Krzysztof Wrzesiński opuścił obrady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, w obecności 19 radnych, jednogłośnie podjęła Uchwałę Nr VIII/52/2024 w sprawie przyjęcia przedsięwzięcia do realizacji oraz złożenia wniosku o dofinansowanie w ramach programu priorytetowego „Wymiana źródeł ciepła i poprawa efektywności energetycznej szkół” pod nazwą: „Termomodernizacja i modernizacja budynku Specjalnego Ośrodka Szkolno-Wychowawczego w Jońcu”, „Termomodernizacja i modernizacja budynku Zespołu Szkół im. Królowej Jadwigi w Czerwińsku nad Wisłą” oraz „Termomodernizacja i modernizacja budynku Zespołu Szkół nr 1 im. Stanisława Staszica w Płońsku”, która stanowi załącznik nr 8 do niniejszego protokołu. Imienny wykaz głosowania ra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. uchwały stanowi załącznik nr 9.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zamknął </w:t>
      </w:r>
      <w:r>
        <w:rPr>
          <w:rFonts w:cs="Times New Roman" w:ascii="Times New Roman" w:hAnsi="Times New Roman"/>
          <w:sz w:val="24"/>
          <w:szCs w:val="24"/>
        </w:rPr>
        <w:t>punkt 5 porządku obrad i przeszedł do realizacji punktu 6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.6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wyczerpaniem porządku obrad Przewodniczący Rady – Andrzej Stolpa o godz. 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knął obrady VIII nadzwyczajnej sesji Rady Powiatu Płońskiego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owa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Szymc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Dalgiewicz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-46990</wp:posOffset>
                </wp:positionV>
                <wp:extent cx="201422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ady Powiatu Płoń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ndrzej Stol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24.2pt;mso-wrap-distance-left:7.05pt;mso-wrap-distance-right:7.05pt;mso-wrap-distance-top:0pt;mso-wrap-distance-bottom:0pt;margin-top:-3.7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ady Powiatu Płoń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rzej Stol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823B0B"/>
      </w:pBdr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>Protokół Nr VIII/2024 z VIII nadzwyczajnej sesji Rady Powiatu Płoń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4"/>
      <w:lang w:val="en-US"/>
    </w:rPr>
  </w:style>
  <w:style w:type="character" w:styleId="TytuZnak1">
    <w:name w:val="Tytuł Znak1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ytu">
    <w:name w:val="Tytuł"/>
    <w:basedOn w:val="Standard"/>
    <w:next w:val="Subtitle"/>
    <w:qFormat/>
    <w:pPr>
      <w:spacing w:lineRule="auto" w:line="240" w:before="0" w:after="0"/>
      <w:jc w:val="center"/>
    </w:pPr>
    <w:rPr>
      <w:b/>
      <w:bCs/>
      <w:sz w:val="24"/>
      <w:szCs w:val="36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7:00Z</dcterms:created>
  <dc:creator>Agata Ostrowska</dc:creator>
  <dc:description/>
  <cp:keywords/>
  <dc:language>en-US</dc:language>
  <cp:lastModifiedBy>Monika Szymczak</cp:lastModifiedBy>
  <cp:lastPrinted>2024-10-14T09:54:00Z</cp:lastPrinted>
  <dcterms:modified xsi:type="dcterms:W3CDTF">2024-10-14T07:56:00Z</dcterms:modified>
  <cp:revision>178</cp:revision>
  <dc:subject/>
  <dc:title>Protokół Nr XLIV/2021 z XLIV sesji Rady Powiatu Płoń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