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Pło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.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 sprawie delegowania radnych Rady Powiatu Płońskiego do składu Komisji Bezpieczeństwa i Porzą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38a ust. 5 pkt 2 ustawy z dnia 5 czerwca 1998 r. o samorządzie powiatowym (Dz.U.2024.107) Rada Powiatu Płoń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da Powiatu Płońskiego deleguje dwóch radnych Rady Powiatu Płońskiego do składu Komisji Bezpieczeństwa i Porządku w osob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ek Ryziń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yk Sokołow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zialnym za wykonanie uchwały czyni się Zarząd Powiatu Płoń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III/22/2018 Rady Powiatu Płońskiego z dnia 19 grudnia 2018 roku </w:t>
        <w:br/>
        <w:t xml:space="preserve">w sprawie delegowania dwóch przedstawicieli Rady Powiatu do Komisji Bezpieczeństwa </w:t>
        <w:br/>
        <w:t>i Porzą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Rady Powiatu Płońsk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ndrzej Stol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552"/>
        <w:gridCol w:w="2551"/>
        <w:gridCol w:w="2523"/>
      </w:tblGrid>
      <w:tr>
        <w:trPr>
          <w:trHeight w:val="40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PORZĄDZI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data, podpis, zajmowan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anowisko)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PRAWDZIŁ (data, podpis, zajmowane stanowisko – pieczęć)</w:t>
            </w:r>
          </w:p>
        </w:tc>
      </w:tr>
      <w:tr>
        <w:trPr>
          <w:trHeight w:val="33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od względem meryto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d względe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ormalno-prawny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ekretarz Powiatu</w:t>
            </w:r>
          </w:p>
        </w:tc>
      </w:tr>
      <w:tr>
        <w:trPr>
          <w:trHeight w:val="129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10.2024 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zelągi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ierownik Referatu </w:t>
            </w:r>
            <w:r>
              <w:rPr>
                <w:sz w:val="22"/>
                <w:szCs w:val="22"/>
              </w:rPr>
              <w:t xml:space="preserve">PCZ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 xml:space="preserve">U Z A S A D N I E N I E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eastAsia="Times" w:cs="Times" w:ascii="Times" w:hAnsi="Times"/>
          <w:sz w:val="28"/>
          <w:szCs w:val="28"/>
        </w:rPr>
        <w:t xml:space="preserve">          </w:t>
      </w:r>
      <w:r>
        <w:rPr>
          <w:rFonts w:cs="Times" w:ascii="Times" w:hAnsi="Times"/>
        </w:rPr>
        <w:t>Zgodnie z art.38a ust.1 ustawy o samorządzie powiatowym, w celu realizacji zadań starosty w zakresie zwierzchnictwa nad powiatowymi służbami, inspekcjami i strażami oraz zadań określonych w ustawach w zakresie porządku publicznego i bezpieczeństwa obywateli, tworzy się komisję bezpieczeństwa i porządku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ab/>
        <w:t xml:space="preserve">Sposób ustalania składu takiej komisji podany został w art. 38a ust.5 ustawy </w:t>
        <w:br/>
        <w:t>o samorządzie powiatowym, a mianowicie do jej składu wchodz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</w:rPr>
        <w:t>Starosta jako przewodniczący komis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</w:rPr>
        <w:t>Dwóch radnych delegowanych przez radę powia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Cs w:val="28"/>
        </w:rPr>
        <w:t>Trzy osoby powołane przez Starostę spośród wyróżniających się wiedzą o problemach będących przedmiotem prac komis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Dwóch przedstawicieli delegowanych przez Komendanta Powiatowego Polic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" w:ascii="Times" w:hAnsi="Times"/>
          <w:szCs w:val="28"/>
        </w:rPr>
        <w:t xml:space="preserve">Rada Powiatu Płońskiego poprzedniej kadencji Uchwałą Nr III/22/2018 </w:t>
        <w:br/>
        <w:t>z dnia 19 grudnia 2018 roku delegowała dwóch swoich przedstawicieli do Komisji Bezpieczeństwa i Porządku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 xml:space="preserve">Zgodnie z art.38a ust. 10 ustawy o samorządzie powiatowym członkostwo </w:t>
        <w:br/>
        <w:t xml:space="preserve">w komisji radnego delegowanego przez Radę Powiatu ustaje zawsze z wygaśnięciem mandatu. 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 xml:space="preserve">W tym stanie prawa zasadny jest wniosek o delegowaniu do składu Komisji Bezpieczeństwa i Porządku dwóch przedstawicieli Rady Powiatu obecnej kadencji.      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5:00Z</dcterms:created>
  <dc:creator>Kkazimierczak</dc:creator>
  <dc:description/>
  <cp:keywords/>
  <dc:language>en-US</dc:language>
  <cp:lastModifiedBy>Robert Olewniczak</cp:lastModifiedBy>
  <cp:lastPrinted>2024-10-28T15:47:00Z</cp:lastPrinted>
  <dcterms:modified xsi:type="dcterms:W3CDTF">2024-10-28T14:47:00Z</dcterms:modified>
  <cp:revision>6</cp:revision>
  <dc:subject/>
  <dc:title>Uchwała nr …………</dc:title>
</cp:coreProperties>
</file>