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b/>
        </w:rPr>
        <w:tab/>
        <w:tab/>
      </w:r>
      <w:r>
        <w:rPr/>
        <w:t xml:space="preserve">      projekt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ło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ogramu Współpracy Powiatu Płoń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Organizacjami Pozarządowymi na rok 20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4 ust. 1 pkt 22, art. 12 pkt 11 ustawy z dnia 5 czerwca 1998 roku o samorządzie powiatowym (Dz.U.2024.107 t.j.) oraz  art. 5a ust. 1 ustawy z dnia 24 kwietnia 2003 roku o działalności pożytku publicznego i o wolontariacie (Dz.U.2024.1491 t.j.) </w:t>
      </w:r>
      <w:r>
        <w:rPr>
          <w:rFonts w:cs="Times New Roman" w:ascii="Times New Roman" w:hAnsi="Times New Roman"/>
          <w:i/>
        </w:rPr>
        <w:t>Rada Powiatu Płońskiego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la się Program Współpracy Powiatu Płońskiego z Organizacjami Pozarządowymi na rok 2025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Pło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Rady Powiatu Pło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Andrzej Stolp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475"/>
        <w:gridCol w:w="2470"/>
        <w:gridCol w:w="2410"/>
      </w:tblGrid>
      <w:tr>
        <w:trPr>
          <w:trHeight w:val="2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, zajmowane stanowisko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 (data, podpis, zajmowane stanowisko – pieczęć)</w:t>
            </w:r>
          </w:p>
        </w:tc>
      </w:tr>
      <w:tr>
        <w:trPr>
          <w:trHeight w:val="21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 względem merytoryczny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względem </w:t>
              <w:br/>
              <w:t>formalno-praw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Powiatu </w:t>
            </w:r>
          </w:p>
        </w:tc>
      </w:tr>
      <w:tr>
        <w:trPr>
          <w:trHeight w:val="12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Program Współpracy Powiatu Płońskiego z Organizacjami Pozarządowymi nadaje ramy, wytycza główne kierunki i ustala zasady współpracy Powiatu Płońskiego z organizacjami pozarządow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ym z celów współpracy z organizacjami prowadzącymi działalność pożytku publicznego jest pobudzenie aktywności mieszkańców powiatu i włączenie ich do działania na rzecz wspólnoty lokalnej. Współpraca realizowana będzie na wielu płaszczyznach. Priorytetem współpracy powiatu z organizacjami są zadania z zakresu działalności na rzecz osób niepełnosprawnych; zadania z zakresu </w:t>
      </w:r>
      <w:r>
        <w:rPr>
          <w:bCs/>
        </w:rPr>
        <w:t>wspierania i upowszechniania kultury fizycznej.</w:t>
      </w:r>
      <w:r>
        <w:rPr/>
        <w:t xml:space="preserve"> ; zadania z zakresu kultury, sztuki i ochrony dóbr kultury i dziedzictwa narodowego, zadania z zakresu udzielania nieodpłatnej pomocy prawnej oraz zwiększania świadomości prawnej społeczeństwa oraz wspierania działalności organizacji pozarządow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Zgodnie z uchwałą Nr XXII/123/2012 Rady Powiatu Płońskiego z dnia 29 lutego 2012r. w sprawie określenia szczegółowego sposobu konsultowania z organizacjami pozarządowymi i podmiotami wymienionymi w art. 3 ust. 3 ustawy o działalności pożytku publicznego i o wolontariacie projektów aktów prawa miejscowego w dziedzinach dotyczących ich działalności statutowej, zmienioną Uchwałą Nr XXIII/143/2012 Rady Powiatu Płońskiego z dnia 28 marca 2012r., w dniach od 24 października 2024 do 14 listopada 2024 r. przeprowadzono konsultacje projektu programu współpracy powiatu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</w:rPr>
        <w:t>Na posiedzeniu Zarządu w dniu 15 listopada 2024 Zarząd Powiatu Płońskiego zapoznał się z wynikami konsultacji społecznych nt. projektu Programu Współpracy Powiatu Płońskiego z organizacjami pozarządowymi na rok 2025 i oceny realizacji Programu Współpracy z Organizacjami Pozarządowymi w 2024 roku i przyjął wyniki konsultacji.</w:t>
      </w:r>
    </w:p>
    <w:p>
      <w:pPr>
        <w:pStyle w:val="Normal"/>
        <w:jc w:val="both"/>
        <w:rPr>
          <w:rStyle w:val="Markedcontent"/>
          <w:rFonts w:cs="Calibri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Po zapoznaniu się z postulatami przedstawicieli organizacji pozarządowych z konsultacji społecznych kwota 350 tysięcy złotych, przeznaczona na konkursy ofert oraz małe granty dla organizacji pozarządowych została zabezpieczona w budżecie na rok 2025.</w:t>
      </w:r>
    </w:p>
    <w:p>
      <w:pPr>
        <w:pStyle w:val="Normal"/>
        <w:jc w:val="both"/>
        <w:rPr>
          <w:rStyle w:val="Markedcontent"/>
          <w:rFonts w:cs="Calibri"/>
        </w:rPr>
      </w:pPr>
      <w:r>
        <w:rPr/>
      </w:r>
    </w:p>
    <w:p>
      <w:pPr>
        <w:pStyle w:val="Normal"/>
        <w:jc w:val="both"/>
        <w:rPr/>
      </w:pPr>
      <w:r>
        <w:rPr/>
        <w:tab/>
        <w:t>Do podjęcia niniejszej uchwały obliguje Radę Powiatu Płońskiego Ustawa z dnia 24 kwietnia 2003 roku o działalności pożytku publicznego i o wolontariac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jekt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Powiatu Płońskiego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…….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POWIATU PŁO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Program Współpracy Powiatu Płońskiego z Organizacjami Pozarządowymi na rok 2025 powstał w oparciu o ustawę o działalności pożytku publicznego i o wolontariacie z 24 kwietnia 2003 roku o działalności pożytku publicznego i o wolontariacie i jest dokumentem opisującym zasady współpracy pomiędzy Powiatem Płońskim a lokalnymi organizacjami pozarządowymi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 określa cel główny i cele szczegółowe Programu, zasady współpracy, zakres przedmiotowy, formy współpracy, priorytetowe zadania publiczne, okres realizacji Programu, tryb powoływania i zasady działania komisji konkursowych do opiniowania ofert złożonych w otwartych konkursach ofert, sposób oceny realizacji Programu, informację o sposobie tworzenia Programu oraz o przebiegu konsultacji oraz wysokość środków planowanych na realizację Progra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Postanowienia ogólne</w:t>
      </w:r>
      <w:r>
        <w:rPr/>
        <w:br/>
      </w:r>
      <w:r>
        <w:rPr>
          <w:rStyle w:val="Markedcontent"/>
          <w:b/>
        </w:rPr>
        <w:t>§ 1.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>Program oparty jest w szczególności na przepisach:</w:t>
      </w:r>
      <w:r>
        <w:rPr/>
        <w:br/>
      </w:r>
      <w:r>
        <w:rPr>
          <w:rStyle w:val="Markedcontent"/>
        </w:rPr>
        <w:t xml:space="preserve">1) ustawy z dnia 5 czerwca 1998 r. o samorządzie powiatowym; </w:t>
      </w:r>
    </w:p>
    <w:p>
      <w:pPr>
        <w:pStyle w:val="Normal"/>
        <w:spacing w:lineRule="auto" w:line="360"/>
        <w:rPr>
          <w:rStyle w:val="Markedcontent"/>
          <w:b/>
          <w:b/>
        </w:rPr>
      </w:pPr>
      <w:r>
        <w:rPr>
          <w:rStyle w:val="Markedcontent"/>
        </w:rPr>
        <w:t>2) ustawy z dnia 24 kwietnia 2003r. o działalności pożytku publicznego i o</w:t>
      </w:r>
      <w:r>
        <w:rPr/>
        <w:t xml:space="preserve"> </w:t>
      </w:r>
      <w:r>
        <w:rPr>
          <w:rStyle w:val="Markedcontent"/>
        </w:rPr>
        <w:t xml:space="preserve">wolontariacie; </w:t>
      </w:r>
      <w:r>
        <w:rPr/>
        <w:br/>
      </w:r>
      <w:r>
        <w:rPr>
          <w:rStyle w:val="Markedcontent"/>
        </w:rPr>
        <w:t xml:space="preserve">3) ustawy z dnia 27 sierpnia 2009 r. o finansach publicznych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Style w:val="Markedcontent"/>
          <w:b/>
        </w:rPr>
        <w:t>§ 2.</w:t>
      </w:r>
    </w:p>
    <w:p>
      <w:pPr>
        <w:pStyle w:val="Normal"/>
        <w:spacing w:lineRule="auto" w:line="360"/>
        <w:rPr>
          <w:rStyle w:val="Markedcontent"/>
        </w:rPr>
      </w:pPr>
      <w:r>
        <w:rPr/>
        <w:br/>
      </w:r>
      <w:r>
        <w:rPr>
          <w:rStyle w:val="Markedcontent"/>
        </w:rPr>
        <w:t>Ilekroć w niniejszym Programie jest mowa o:</w:t>
      </w:r>
      <w:r>
        <w:rPr/>
        <w:br/>
      </w:r>
      <w:r>
        <w:rPr>
          <w:rStyle w:val="Markedcontent"/>
        </w:rPr>
        <w:t xml:space="preserve">1) </w:t>
      </w:r>
      <w:r>
        <w:rPr>
          <w:rStyle w:val="Markedcontent"/>
          <w:b/>
        </w:rPr>
        <w:t xml:space="preserve">ustawie </w:t>
      </w:r>
      <w:r>
        <w:rPr>
          <w:rStyle w:val="Markedcontent"/>
        </w:rPr>
        <w:t>– należy przez to rozumieć ustawę z dnia 24 kwietnia 2003 r. o</w:t>
      </w:r>
      <w:r>
        <w:rPr/>
        <w:t xml:space="preserve"> </w:t>
      </w:r>
      <w:r>
        <w:rPr>
          <w:rStyle w:val="Markedcontent"/>
        </w:rPr>
        <w:t>działalności pożytku publicznego i o wolontariacie;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</w:rPr>
        <w:t>2)</w:t>
      </w:r>
      <w:r>
        <w:rPr>
          <w:rStyle w:val="Markedcontent"/>
          <w:b/>
        </w:rPr>
        <w:t xml:space="preserve"> Programie</w:t>
      </w:r>
      <w:r>
        <w:rPr>
          <w:rStyle w:val="Markedcontent"/>
        </w:rPr>
        <w:t xml:space="preserve"> – należy przez to rozumieć Program Współpracy Powiatu</w:t>
      </w:r>
      <w:r>
        <w:rPr/>
        <w:t xml:space="preserve"> </w:t>
      </w:r>
      <w:r>
        <w:rPr>
          <w:rStyle w:val="Markedcontent"/>
        </w:rPr>
        <w:t>Płońskiego z Organizacjami Pozarządowymi na rok 2025.</w:t>
      </w:r>
      <w:r>
        <w:rPr/>
        <w:br/>
      </w:r>
      <w:r>
        <w:rPr>
          <w:rStyle w:val="Markedcontent"/>
        </w:rPr>
        <w:t xml:space="preserve">3) </w:t>
      </w:r>
      <w:r>
        <w:rPr>
          <w:rStyle w:val="Markedcontent"/>
          <w:b/>
        </w:rPr>
        <w:t xml:space="preserve">Zarządzie </w:t>
      </w:r>
      <w:r>
        <w:rPr>
          <w:rStyle w:val="Markedcontent"/>
        </w:rPr>
        <w:t>– należy przez to rozumieć Zarząd Powiatu Płońskiego;</w:t>
      </w:r>
      <w:r>
        <w:rPr/>
        <w:br/>
      </w:r>
      <w:r>
        <w:rPr>
          <w:rStyle w:val="Markedcontent"/>
        </w:rPr>
        <w:t xml:space="preserve">4) </w:t>
      </w:r>
      <w:r>
        <w:rPr>
          <w:rStyle w:val="Markedcontent"/>
          <w:b/>
        </w:rPr>
        <w:t>dotacji</w:t>
      </w:r>
      <w:r>
        <w:rPr>
          <w:rStyle w:val="Markedcontent"/>
        </w:rPr>
        <w:t xml:space="preserve"> – należy przez to rozumieć dotację w rozumieniu art. 221 ustawy z dnia</w:t>
      </w:r>
      <w:r>
        <w:rPr/>
        <w:t xml:space="preserve"> </w:t>
      </w:r>
      <w:r>
        <w:rPr>
          <w:rStyle w:val="Markedcontent"/>
        </w:rPr>
        <w:t>27 sierpnia 2009 r. o finansach publicznych;</w:t>
      </w:r>
      <w:r>
        <w:rPr/>
        <w:br/>
      </w:r>
      <w:r>
        <w:rPr>
          <w:rStyle w:val="Markedcontent"/>
        </w:rPr>
        <w:t xml:space="preserve">5) </w:t>
      </w:r>
      <w:r>
        <w:rPr>
          <w:rStyle w:val="Markedcontent"/>
          <w:b/>
        </w:rPr>
        <w:t xml:space="preserve">konkursach ofert </w:t>
      </w:r>
      <w:r>
        <w:rPr>
          <w:rStyle w:val="Markedcontent"/>
        </w:rPr>
        <w:t>– należy przez to rozumieć otwarte konkursy ofert na</w:t>
      </w:r>
      <w:r>
        <w:rPr/>
        <w:t xml:space="preserve"> </w:t>
      </w:r>
      <w:r>
        <w:rPr>
          <w:rStyle w:val="Markedcontent"/>
        </w:rPr>
        <w:t>realizację zadań publicznych dla organizacji pozarządowych, ogłoszonych</w:t>
      </w:r>
      <w:r>
        <w:rPr/>
        <w:t xml:space="preserve"> </w:t>
      </w:r>
      <w:r>
        <w:rPr>
          <w:rStyle w:val="Markedcontent"/>
        </w:rPr>
        <w:t>zgodnie z art. 13 ustawy z dnia 24 kwietnia 2003 r. o działalności pożytku</w:t>
      </w:r>
      <w:r>
        <w:rPr/>
        <w:t xml:space="preserve"> </w:t>
      </w:r>
      <w:r>
        <w:rPr>
          <w:rStyle w:val="Markedcontent"/>
        </w:rPr>
        <w:t>publicznego i o wolontariacie;</w:t>
      </w:r>
      <w:r>
        <w:rPr/>
        <w:br/>
      </w:r>
      <w:r>
        <w:rPr>
          <w:rStyle w:val="Markedcontent"/>
        </w:rPr>
        <w:t xml:space="preserve">6) </w:t>
      </w:r>
      <w:r>
        <w:rPr>
          <w:rStyle w:val="Markedcontent"/>
          <w:b/>
        </w:rPr>
        <w:t>organizacjach pozarządowych</w:t>
      </w:r>
      <w:r>
        <w:rPr>
          <w:rStyle w:val="Markedcontent"/>
        </w:rPr>
        <w:t xml:space="preserve"> – należy przez to rozumieć organizacje</w:t>
      </w:r>
      <w:r>
        <w:rPr/>
        <w:t xml:space="preserve"> </w:t>
      </w:r>
      <w:r>
        <w:rPr>
          <w:rStyle w:val="Markedcontent"/>
        </w:rPr>
        <w:t>pozarządowe oraz podmioty, o których mowa w art. 3 ust. 3 ustawy z dnia 24</w:t>
      </w:r>
      <w:r>
        <w:rPr/>
        <w:t xml:space="preserve"> </w:t>
      </w:r>
      <w:r>
        <w:rPr>
          <w:rStyle w:val="Markedcontent"/>
        </w:rPr>
        <w:t>kwietnia 2003 r. o działalności pożytku publicznego i o wolontariacie;</w:t>
      </w:r>
      <w:r>
        <w:rPr/>
        <w:br/>
      </w:r>
      <w:r>
        <w:rPr>
          <w:rStyle w:val="Markedcontent"/>
        </w:rPr>
        <w:t xml:space="preserve">7) </w:t>
      </w:r>
      <w:r>
        <w:rPr>
          <w:rStyle w:val="Markedcontent"/>
          <w:b/>
        </w:rPr>
        <w:t>zadaniach publicznych</w:t>
      </w:r>
      <w:r>
        <w:rPr>
          <w:rStyle w:val="Markedcontent"/>
        </w:rPr>
        <w:t xml:space="preserve"> – należy przez to rozumieć zadania publiczne, o</w:t>
      </w:r>
      <w:r>
        <w:rPr/>
        <w:t xml:space="preserve"> </w:t>
      </w:r>
      <w:r>
        <w:rPr>
          <w:rStyle w:val="Markedcontent"/>
        </w:rPr>
        <w:t>których mowa w art. 4 ust. 1 ustawy z dnia 24 kwietnia 2003 r. o działalności</w:t>
      </w:r>
      <w:r>
        <w:rPr/>
        <w:t xml:space="preserve"> </w:t>
      </w:r>
      <w:r>
        <w:rPr>
          <w:rStyle w:val="Markedcontent"/>
        </w:rPr>
        <w:t>pożytku publicznego i o wolontariacie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spółpraca Powiatu Płońskiego z organizacjami pozarządowymi odbywać się będzie na zasad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uwerenności stron, która oznacza, że Powiat Płoński i organizacje pozarządowe realizując zadania publiczne są w stosunku do siebie równorzędnymi partneram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artnerstwa, co oznacza, że organizacje pozarządowe, na zasadach i w formie określonej w ustawach, uczestniczą w identyfikowaniu i definiowaniu problemów społecznych, wypracowywaniu sposobów ich rozwiązania oraz współdziałają z  Powiatem Płońskim przy wykonywaniu zadań publicz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efektywności, w myśl, której, Powiat Płoński podejmuje współpracę z organizacjami pozarządowymi przy realizacji zadań społeczno-ekonomicznych, uwzględniając kryterium racjonalności i skutecznośc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jawności – zgodnie, z którą, wszystkie możliwości oraz zasady współpracy Powiatu Płońskiego z organizacjami pozarządowymi są jawne, powszechnie dostępnie oraz jasne i zrozumiałe w zakresie stosowanych procedur i kryteriów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czciwej konkurencji, która oznacza, że Powiat Płoński udziela wszystkim podmiotom tych samych informacji odnośnie wykonywanych działań, a także stosują jednakowe kryteria wspierania wszystkich organizacji pozarządow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mocniczości, zgodnie, z którą realizacja możliwie szerokiego zakresu zadań publicznych Powiatu Płońskiego powinna odbywać się przez struktury usytuowane jak najbliżej obywateli, natomiast Powiat Płoński podejmuje działania na rzecz pobudzania, wspomagania i uzupełniania działalności sektora pozarz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</w:t>
      </w:r>
      <w:r>
        <w:rPr>
          <w:color w:val="993300"/>
        </w:rPr>
        <w:t xml:space="preserve"> </w:t>
      </w:r>
      <w:r>
        <w:rPr/>
        <w:t>celem wprowadzenia Programu Współpracy Powiatu Płońskiego z Organizacjami Pozarządowymi na rok 2025 jest podnoszenie poziomu życia i lepsze zaspakajanie potrzeb mieszkańców oraz budowanie marki powiatu płońskiego poprzez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Style w:val="Markedcontent"/>
        </w:rPr>
        <w:t>budowanie partnerstwa pomiędzy administracją publiczną, a organizacjami pozarządowymi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tworzenie warunków do zwiększenia aktywności społecznej </w:t>
      </w:r>
      <w:r>
        <w:rPr>
          <w:rStyle w:val="Markedcontent"/>
        </w:rPr>
        <w:t>i podejmowania działań na</w:t>
      </w:r>
      <w:r>
        <w:rPr/>
        <w:t xml:space="preserve"> </w:t>
      </w:r>
      <w:r>
        <w:rPr>
          <w:rStyle w:val="Markedcontent"/>
        </w:rPr>
        <w:t>rzecz społeczności lokalnych lub ogółu mieszkańców powiatu płoński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budowanie społeczeństwa obywatelskiego poprzez aktywizację społeczności lokaln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motywowanie przedstawicieli organizacji pozarządowych do brania udziału w szkoleniach i wydarzeniach skierowanych do organizacji pozarządow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czestnictwo przedstawicieli organizacji pozarządowych i administracji publicznej w spotkaniach międzysektorowych o charakterze lokalnym, regionalnym, ogólnopolskim czy międzynarodowy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większenie aktywności organizacji pozarządowych w wykorzystaniu środków finansowych ze źródeł innych niż budżet powiatu płońskieg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zwijanie świadomości społecznej i ekologicznej, poczucia odpowiedzialności za siebie, swoje otoczenie, wspólnotę lokalną oraz jej tradycj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Style w:val="Markedcontent"/>
        </w:rPr>
        <w:t>integrację podmiotów realizujących zadania publicz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Style w:val="Markedcontent"/>
        </w:rPr>
        <w:t>prezentację dorobku środowiska organizacji pozarządowych i promowanie</w:t>
      </w:r>
      <w:r>
        <w:rPr/>
        <w:t xml:space="preserve"> </w:t>
      </w:r>
      <w:r>
        <w:rPr>
          <w:rStyle w:val="Markedcontent"/>
        </w:rPr>
        <w:t>jego osiągni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Style w:val="Markedcontent"/>
          <w:b/>
          <w:b/>
        </w:rPr>
      </w:pPr>
      <w:r>
        <w:rPr>
          <w:b/>
        </w:rPr>
        <w:t>PODMIOTY PROGRAMU WSPÓŁPRACY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Program adresowany jest do organizacji pozarządowych oraz podmiotów, o których mowa w art. 3 ust. 3 ustawy z dnia 24</w:t>
      </w:r>
      <w:r>
        <w:rPr/>
        <w:t xml:space="preserve"> </w:t>
      </w:r>
      <w:r>
        <w:rPr>
          <w:rStyle w:val="Markedcontent"/>
        </w:rPr>
        <w:t>kwietnia 2003 r. o działalności pożytku publicznego i o wolontariacie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center" w:pos="4896" w:leader="none"/>
          <w:tab w:val="left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rzedmiotem współpracy Powiatu Płońskiego z podmiotami prowadzącymi działalność pożytku publicznego jest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realizacja zadań powiatu określonych w ustawie z dnia 5 czerwca 1998 r. o samorządzie powiatowym oraz ustawie </w:t>
      </w:r>
      <w:r>
        <w:rPr>
          <w:rStyle w:val="Markedcontent"/>
        </w:rPr>
        <w:t>z dnia 24 kwietnia 2003 r. o</w:t>
      </w:r>
      <w:r>
        <w:rPr/>
        <w:t xml:space="preserve"> </w:t>
      </w:r>
      <w:r>
        <w:rPr>
          <w:rStyle w:val="Markedcontent"/>
        </w:rPr>
        <w:t>działalności pożytku publicznego i o wolontariaci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onsultowanie aktów prawa miejscowego, jeśli wynika to z odrębnych przepi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owiatu Płońskiego z organizacjami pozarządowymi dotyczy realizacji zadań publicznych, określonych w art. 4 ust. 1 ustawy z dnia 24 kwietnia 2003 r. o działalności pożytku publicznego i o wolontariacie, w zakresie odpowiadającym zadaniom powiatu i ma charakter współpracy finansowej oraz pozafinansow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Markedcontent"/>
        </w:rPr>
      </w:pPr>
      <w:r>
        <w:rPr/>
        <w:t xml:space="preserve">Współpraca pomiędzy Powiatem Płońskim a organizacjami pozarządowymi i podmiotami wskazanymi w art. 3 ust. 3 ustawy z dnia 24 kwietnia 2003 roku o działalności pożytku publicznego i o wolontariacie może być realizowana w formie finansowej poprzez: 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>
          <w:rStyle w:val="Markedcontent"/>
        </w:rPr>
        <w:t>Środki finansowe na realizację zadań publicznych będą przyznawane,</w:t>
      </w:r>
      <w:r>
        <w:rPr/>
        <w:t xml:space="preserve"> </w:t>
      </w:r>
      <w:r>
        <w:rPr>
          <w:rStyle w:val="Markedcontent"/>
        </w:rPr>
        <w:t>w szczególności poprzez otwarte konkursy ofert lub z pominięciem otwartych</w:t>
      </w:r>
      <w:r>
        <w:rPr/>
        <w:t xml:space="preserve"> </w:t>
      </w:r>
      <w:r>
        <w:rPr>
          <w:rStyle w:val="Markedcontent"/>
        </w:rPr>
        <w:t>konkursów ofert, przy zastosowaniu trybu określonego w art. 19a ustawy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>
          <w:rStyle w:val="Markedcontent"/>
        </w:rPr>
        <w:t>Organizacje pozarządowe mogą również występować w procedurach dotyczących</w:t>
      </w:r>
      <w:r>
        <w:rPr/>
        <w:t xml:space="preserve"> </w:t>
      </w:r>
      <w:r>
        <w:rPr>
          <w:rStyle w:val="Markedcontent"/>
        </w:rPr>
        <w:t>zakupu przez Powiat potrzebnych usług w trybie i na zasadach przewidzianych w</w:t>
      </w:r>
      <w:r>
        <w:rPr/>
        <w:t xml:space="preserve"> </w:t>
      </w:r>
      <w:r>
        <w:rPr>
          <w:rStyle w:val="Markedcontent"/>
        </w:rPr>
        <w:t xml:space="preserve">ustawie z dnia 11 września 2019 r. – Prawo zamówień publicznych 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360"/>
        <w:jc w:val="both"/>
        <w:rPr/>
      </w:pPr>
      <w:r>
        <w:rPr/>
        <w:t>Umowy o wykonanie inicjatywy lokalnej na zasadach określonych w ustawie o działalności pożytku publicznego i o wolontariacie.</w:t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Formy współpracy </w:t>
      </w:r>
      <w:r>
        <w:rPr>
          <w:rFonts w:cs="Times New Roman" w:ascii="Times New Roman" w:hAnsi="Times New Roman"/>
          <w:sz w:val="24"/>
          <w:szCs w:val="24"/>
        </w:rPr>
        <w:t xml:space="preserve">pomiędzy Powiatem Płońskim a organizacjami pozarządowymi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charakterze pozafinansowym</w:t>
      </w:r>
      <w:r>
        <w:rPr>
          <w:rFonts w:cs="Times New Roman" w:ascii="Times New Roman" w:hAnsi="Times New Roman"/>
          <w:sz w:val="24"/>
          <w:szCs w:val="24"/>
        </w:rPr>
        <w:t xml:space="preserve"> dotycz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zajemnego informowania się o planowanych kierunkach działalnośc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nsultowania z organizacjami pozarządowymi oraz podmiotami wymienionymi w art. 3 ust. 3 ustawy, projektów aktów normatywnych w dziedzinach dotyczących działalności statutowej tych organiza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worzenia w miarę potrzeb zespołów o charakterze doradczym i inicjatywnym, złożonych z przedstawicieli organizacji pozarządowych i podmiotów wymienionych w art. 3 ust. 3 ustawy oraz przedstawicieli właściwych organów administracji publiczn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utrzymywania aktywnej zakładki na stronach powiatowego portalu </w:t>
      </w:r>
      <w:hyperlink r:id="rId2">
        <w:r>
          <w:rPr>
            <w:rStyle w:val="InternetLink"/>
          </w:rPr>
          <w:t>www.powiat-plonski.pl</w:t>
        </w:r>
      </w:hyperlink>
      <w:r>
        <w:rPr/>
        <w:t xml:space="preserve">  pn. „organizacje  pozarządowe”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rganizowania spotkań przedstawicieli samorządu powiatowego z przedstawicielami organizacji pozarządowych, jako miejsca wymiany poglądów między obu stronami (w miarę stwierdzonych potrzeb), jak również prowadzenia wspólnych przedsięwzięć, np. konferencji, szkoleń na rzecz społeczności lokaln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bejmowania patronatem Starosty Płońskiego inicjatyw </w:t>
      </w:r>
      <w:r>
        <w:rPr>
          <w:rStyle w:val="Markedcontent"/>
        </w:rPr>
        <w:t>posiadających</w:t>
      </w:r>
      <w:r>
        <w:rPr/>
        <w:t xml:space="preserve"> </w:t>
      </w:r>
      <w:r>
        <w:rPr>
          <w:rStyle w:val="Markedcontent"/>
        </w:rPr>
        <w:t>szczególną rangę i adresowanych do mieszkańców Powiatu</w:t>
      </w:r>
      <w:r>
        <w:rPr/>
        <w:t xml:space="preserve"> Płońs</w:t>
      </w:r>
      <w:r>
        <w:rPr>
          <w:rStyle w:val="Markedcontent"/>
        </w:rPr>
        <w:t>kiego, planowanych do realizacji przez organizacje pozarządow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mowania przez samorząd działalności organizacji pozarządowych i pomoc w tworzeniu jej dobrego wizerunku poprzez udzielanie pisemnych rekomendacji Starosty na uzasadniony wniosek organiza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ealizacji wyjazdów na wydarzenia dla przedstawicieli organizacji z terenu powiatu płoński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rganizowania </w:t>
      </w:r>
      <w:r>
        <w:rPr>
          <w:rStyle w:val="Markedcontent"/>
        </w:rPr>
        <w:t>spotkań, szkoleń i konferencji w zakresie dotyczącym</w:t>
      </w:r>
      <w:r>
        <w:rPr/>
        <w:t xml:space="preserve"> </w:t>
      </w:r>
      <w:r>
        <w:rPr>
          <w:rStyle w:val="Markedcontent"/>
        </w:rPr>
        <w:t>współpracy z podmiotami programu</w:t>
      </w:r>
      <w:r>
        <w:rPr/>
        <w:t xml:space="preserve"> dla przedstawicieli organizacji pozarządowych z terenu powiatu płoński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Markedcontent"/>
        </w:rPr>
      </w:pPr>
      <w:r>
        <w:rPr>
          <w:rStyle w:val="Markedcontent"/>
        </w:rPr>
        <w:t>udzielania rekomendacji w ramach występowania przez organizacje</w:t>
      </w:r>
      <w:r>
        <w:rPr/>
        <w:t xml:space="preserve"> </w:t>
      </w:r>
      <w:r>
        <w:rPr>
          <w:rStyle w:val="Markedcontent"/>
        </w:rPr>
        <w:t>pozarządowe do innych instytucji z wnioskami o dotacj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omowania postaw społecznych i budowania wolontariatu w społeczności lokalnej powiatu płońskiego.</w:t>
      </w:r>
    </w:p>
    <w:p>
      <w:pPr>
        <w:pStyle w:val="Normal"/>
        <w:ind w:left="1080" w:hanging="0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nadto Powiat Płoński może uczestniczyć w roli współorganizatora w realizacji przedsięwzięć o istotnym znaczeniu dla społeczności lokalnej, organizowanych przez organizacje pozarządowe poprze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undowanie nagród, pucharów itp., finansowanych w ramach wydatków promocyjnych powiat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dzielanie innej pomocy rzeczowej w ramach promocji powia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Markedcontent"/>
        </w:rPr>
      </w:pPr>
      <w:r>
        <w:rPr>
          <w:rStyle w:val="Markedcontent"/>
        </w:rPr>
        <w:t>udostępnianie, w miarę posiadanych możliwości, infrastruktury (w tym sal), przestrzeni, dróg wewnętrznych na działalność w obszarach pożytku</w:t>
      </w:r>
      <w:r>
        <w:rPr/>
        <w:t xml:space="preserve"> </w:t>
      </w:r>
      <w:r>
        <w:rPr>
          <w:rStyle w:val="Markedcontent"/>
        </w:rPr>
        <w:t>publicznego.</w:t>
      </w:r>
    </w:p>
    <w:p>
      <w:pPr>
        <w:pStyle w:val="Normal"/>
        <w:spacing w:lineRule="auto" w:line="360"/>
        <w:ind w:left="1440" w:hanging="0"/>
        <w:jc w:val="both"/>
        <w:rPr>
          <w:rStyle w:val="Markedconten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2. Osobą do kontaktu i odpowiedzialną za współpracę z organizacjami pozarządowymi z ramienia Starostwa Powiatowego w Płońsku, jest Główny Specjalista do spraw współpracy z organizacjami pozarządowymi w Wydziale Inwestycji i Promocji.</w:t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OZDZIAŁ VI</w:t>
      </w:r>
    </w:p>
    <w:p>
      <w:pPr>
        <w:pStyle w:val="Normal"/>
        <w:tabs>
          <w:tab w:val="clear" w:pos="708"/>
          <w:tab w:val="left" w:pos="3825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SADY ZLECANIA REALIZACJI ZADAŃ PUBLICZ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anie realizacji zadań publicznych podmiotom prowadzącym działalność pożytku publicznego może nastąpić w sferach przewidzianych w ustawie o działalności pożytku publicznego i o wolontariacie lub odrębnych przepis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może zlecić organizacji pozarządowej realizację zadania publicznego w otwartym konkursie ofert lub na wniosek organizacji pozarządowej – z pominięciem otwartego konkursu ofert, zgodnie z art. 19a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e nie mogą być udzielane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okrycie deficytu zrealizowanych wcześniej przedsięwzięć oraz refundację kosz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budowę, zakup budynków lub lokali, zakup grun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ziałalność gospodarczą podmiotów prowadzących działalność pożytku publi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udzielanie pomocy finansowej osobom fizycznym lub praw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te konkursy ofert będą ogłaszane nie wcześniej, niż po uchwaleniu budżetu Powiatu Płońskiego na rok 2025 lub po przedstawieniu projektu budże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łaszając otwarty konkurs ofert w celu zlecenia realizacji zadań publicznych podmiotom prowadzącym działalność pożytku publicznego Zarząd Powiatu Płońskiego informację o ni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publikuje w Biuletynie Informacji Publicznej oraz na stronie powiatu </w:t>
      </w:r>
      <w:hyperlink r:id="rId3">
        <w:r>
          <w:rPr>
            <w:rStyle w:val="InternetLink"/>
          </w:rPr>
          <w:t>www.powiat-plonski.pl</w:t>
        </w:r>
      </w:hyperlink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ieści na tablicy ogłoszeniowej w Starostwie Powiatowym w Płoń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upływie terminu składania ofert, Zarząd Powiatu Płońskiego powołuje Komisję Konkurs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isja Konkursowa dokonuje oceny merytorycznej złożonych ofert, które przeszły ocenę formal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eny formalnej ofert w konkursach, dokonuje </w:t>
      </w:r>
      <w:r>
        <w:rPr>
          <w:rStyle w:val="Markedcontent"/>
        </w:rPr>
        <w:t xml:space="preserve">Główny Specjalista do spraw współpracy z organizacjami pozarządowymi w Wydziale Inwestycji i Promocji wraz z innym pracownikiem Starostwa Powiatowego w Płońsku, </w:t>
      </w:r>
      <w:r>
        <w:rPr/>
        <w:t xml:space="preserve">z wyłączeniem ofert z zakresu udzielania nieodpłatnej pomocy prawnej i </w:t>
      </w:r>
      <w:r>
        <w:rPr>
          <w:rFonts w:eastAsia="Calibri"/>
          <w:lang w:eastAsia="en-US"/>
        </w:rPr>
        <w:t>udzielania nieodpłatnego poradnictwa obywatelskiego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/>
        <w:t>której dokonuje Wydział Zdrowia, Oświaty, Kultury, Sportu i Spraw Społe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ę o wyborze podmiotów, które uzyskają dotację oraz o wysokości dotacji podejmuje Zarząd Powiatu w formie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 podjęciem uchwały, o której mowa wyżej, Zarząd Powiatu Płońskiego zasięgnie opinii Komisji Konkurs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organizacji pozarządowych, którym zlecono wykonywanie zadań powiatu wraz z nazwą zadania publicznego i kwotami przyznanymi na ich realizację zostanie opublikowany w BIP-e, na stronie powiatu </w:t>
      </w:r>
      <w:hyperlink r:id="rId4">
        <w:r>
          <w:rPr>
            <w:rStyle w:val="InternetLink"/>
          </w:rPr>
          <w:t>www.powiat-plonski.pl</w:t>
        </w:r>
      </w:hyperlink>
      <w:r>
        <w:rPr/>
        <w:t xml:space="preserve"> oraz wywieszony na tablicy ogłoszeń w Starostwie Powiatowym w Płoń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acje pozarządowe, zamieszczone w ww. wykazie, którym zlecono wykonywanie zadań powiatu, mogą przyjąć dotację w zaproponowanej przez Zarząd Powiatu Płońskiego kwocie lub zrezygnować z realizacji zadania publicznego przed podpisaniem umowy, informując Zarząd Powiatu Płońskiego  drogą pisemną o decyzji rezygnacji z przyjęcia dot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rganizacji pozarządowych, zamieszczonych w wykazie, stanowiącym Załącznik do Uchwały Zarządu Powiatu Płońskiego, których kwota dotacji na realizację zadania publicznego, jest niższa od wnioskowanej w ofercie, organizacja pozarządowa zobowiązywana jest do przedstawienia zaaktualizowanego harmonogramu działania, zakładanych rezultatów oraz zaktualizowanego kosztorysu zleconego zadania w ciągu 14 dni od dnia przyznania dotacji, nie później niż do dnia podpisania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ując zlecane przez Powiat Płoński zadania publiczne podmioty prowadzące działalność pożytku publicznego są zobowiązane d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informowania o dofinansowaniu realizacji zadania z budżetu Powiatu Płońskiego m. in. poprzez różne formy w zależności od charakteru zadania np. poprze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informację w mediach,</w:t>
      </w:r>
      <w:r>
        <w:rPr>
          <w:color w:val="FF0000"/>
        </w:rPr>
        <w:t xml:space="preserve"> </w:t>
      </w:r>
      <w:r>
        <w:rPr/>
        <w:t>jeżeli będzie taka możliwoś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w wydawanych w ramach realizacji zadania materiałach, publikacj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ieszczanie w miejscu realizacji zadania banera lub rollapu powiatu, jeżeli będzie taka możliwoś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ację fotograficzną uwzględniającą rollap powiat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ieszczaniu plakatów zaproszeń na wydarzenia czy relacji po wydarzeniu w mediach społecznościowym na profilu organizacji pozarządowej, z uwzględnieniem rollapu Powiatu lub grafiki herbu Powiatu Płoński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znaczaniu w postach, dotyczących realizowanych z dotacji zadań na profilu Starostwa Powiatowego w Płońsk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) ustną informację skierowaną do odbiorców realizowanego zada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) niezwłocznego udostępniania osobom wyznaczonym przez Starostę Płońskiego wszelkich dokumentów związanych z ich realizacj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imieniu Zarządu Powiatu Płońskiego kontrolę merytoryczną i finansową nad realizacją zadań publicznych przez podmioty prowadzące działalność pożytku publicznego sprawują właściwe jednostki organizacyjne starostwa poprze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izytowanie organizacji i ocenę sposobu realizacji zleconych zadań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gzekwowanie przestrzegania postanowień zawartych w ustawie, umowach i Program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gzekwowanie od podmiotów prowadzących działalność pożytku publicznego wyjaśnień, zwrotu środków niewykorzystanych lub wykorzystanych niezgodnie z um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POWOŁYWANIA I ZASADY DZIAŁANIA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rząd Powiatu Płońskiego powołuje uchwałą Komisję Konkursową, zwaną dalej Komisj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 zadań Komisji należ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cena i opiniowanie ofert złożonych w ramach otwartego konkursu ofert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łożenie Zarządowi Powiatu Płońskiego opinii w sprawie ofert wymienionych w punkcie 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kład Komisji wchodzi 3 przedstawicieli Zarządu Powiatu Płońskiego oraz 3 przedstawicieli organizacji pozarząd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a Konkursowa obraduje w składzie minimum 4-osob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godnie z regulaminem pracy Komisji Konkursowej</w:t>
      </w:r>
      <w:r>
        <w:rPr>
          <w:color w:val="70AD47"/>
        </w:rPr>
        <w:t xml:space="preserve"> </w:t>
      </w:r>
      <w:r>
        <w:rPr/>
        <w:t>w skład Komisji nie mogą wchodzić osoby związane z organizacjami pozarządowymi biorącymi udział w konkursie ofert oraz osoby, których stosunek prawny lub faktyczny budzi wątpliwości, co do bezstronności wobec podmiotów przystępujących do konkur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ormalnej oceny ofert konkursowych, z wyłączeniem wniosków z zakresu udzielania nieodpłatnej pomocy prawnej i </w:t>
      </w:r>
      <w:r>
        <w:rPr>
          <w:rFonts w:eastAsia="Calibri"/>
          <w:lang w:eastAsia="en-US"/>
        </w:rPr>
        <w:t>udzielania nieodpłatnego poradnictwa obywatelskiego,</w:t>
      </w:r>
      <w:r>
        <w:rPr>
          <w:rFonts w:eastAsia="Calibri"/>
        </w:rPr>
        <w:t xml:space="preserve"> </w:t>
      </w:r>
      <w:r>
        <w:rPr/>
        <w:t>dokonuje</w:t>
      </w:r>
      <w:r>
        <w:rPr>
          <w:rStyle w:val="Markedcontent"/>
        </w:rPr>
        <w:t xml:space="preserve"> Główny Specjalista do spraw współpracy z organizacjami pozarządowymi w Wydziale Inwestycji i Promocji wraz z innym pracownikiem Starostwa Powiatowego w Płońsku. Główny Specjalista do spraw współpracy z organizacjami pozarządowymi w Wydziale Inwestycji i Promocji </w:t>
      </w:r>
      <w:r>
        <w:rPr/>
        <w:t>jest uprawniony do wezwania oferenta do uzupełnienia w wyznaczonym terminie braków formalnych złożonej oferty. Nie uzupełnienie braków formalnych oferty w wyznaczonym terminie, skutkuje niedopuszczeniem oferty do oceny merytory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dział Zdrowia, Oświaty, Kultury, Sportu i Spraw Społecznych dokonuje formalnej oceny wniosków z zakresu udzielania nieodpłatnej pomocy prawnej i </w:t>
      </w:r>
      <w:r>
        <w:rPr>
          <w:rFonts w:eastAsia="Calibri"/>
          <w:lang w:eastAsia="en-US"/>
        </w:rPr>
        <w:t>udzielania nieodpłatnego poradnictwa obywatelskiego.</w:t>
      </w:r>
      <w:r>
        <w:rPr/>
        <w:t xml:space="preserve"> Wydział jest uprawniony do wezwania oferenta do uzupełnienia w wyznaczonym terminie braków formalnych złożonej oferty. Brak uzupełnienia oferty w wyznaczonym terminie, skutkuje niedopuszczeniem do oceny merytorycznej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a dokonuje oceny merytorycznej wnios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mi Komisji, zgodnie z regulaminem pracy Komisji Konkursowej,</w:t>
      </w:r>
      <w:r>
        <w:rPr>
          <w:color w:val="70AD47"/>
        </w:rPr>
        <w:t xml:space="preserve"> </w:t>
      </w:r>
      <w:r>
        <w:rPr/>
        <w:t>kieruje jej Przewodniczący. Do zadań Przewodniczącego Komisji należy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ustalenie terminu posiedzenia komisji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jęcie na obrady Komisji złożonych ofert, sprawdzonych pod względem formalnym, w oparciu o kryteria zawarte w ogłoszeniu otwartego konkursu ofert na realizację zadań publicz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obrad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brady Komisji Konkursowej odbywają się w formie stacjonar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puszcza się możliwość realizacji obrad w formie zdalnej, za zgodą Przewodniczącego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żeli członkowie Komisji Konkursowej podczas dokonywania swoich czynności zajmą odrębne stanowiska, Przewodniczący może wprowadzić głosowanie jawne. W przypadku równej liczby głosów „za” i „przeciw” rozstrzyga głos Przewodniczącego. Każdy członek Komisji Konkursowej ma prawo do zajęcia odrębnego stanowiska potwierdzonego na piśm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edzenie Komisji jest protokołowane. Protokolantem może być osoba spoza komisji. Protokół podpisują wszyscy uczestniczący w posiedzeniu członkowie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stalenia Komisji mają charakter opiniodawczy dla Zarządu Powiatu Pło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tatecznego rozstrzygnięcia konkursu dokonuje Zarząd Powiatu Płońskiego w drodze uchwały, w której określa wysokości dotacji dla poszczegól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ORYTETOWE ZADANIA PUBLICZNE w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dania z zakresu działalności na rzecz osób niepełnospraw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dania z zakresu </w:t>
      </w:r>
      <w:r>
        <w:rPr>
          <w:bCs/>
        </w:rPr>
        <w:t>wspierania i upowszechniania kultury fizycznej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dania z zakresu kultury, sztuki i ochrony dóbr kultury i dziedzictwa narodow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dania z zakresu udzielania nieodpłatnej pomocy prawnej i </w:t>
      </w:r>
      <w:r>
        <w:rPr>
          <w:rFonts w:eastAsia="Calibri"/>
          <w:lang w:eastAsia="en-US"/>
        </w:rPr>
        <w:t xml:space="preserve">udzielania nieodpłatnego poradnictwa obywatelskiego </w:t>
      </w:r>
      <w:r>
        <w:rPr/>
        <w:t>oraz zwiększania świadomości prawnej społeczeństw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dania z zakresu wspierania działalności organizacji pozarządowych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1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Program </w:t>
      </w:r>
      <w:r>
        <w:rPr/>
        <w:t xml:space="preserve">Współpracy Powiatu Płońskiego z Organizacjami Pozarządowymi </w:t>
      </w:r>
      <w:r>
        <w:rPr>
          <w:rFonts w:eastAsia="Calibri"/>
          <w:color w:val="000000"/>
          <w:lang w:eastAsia="en-US"/>
        </w:rPr>
        <w:t>realizowany będzie w okresie od 1 stycznia 2025 do 31 grudnia 2025 rok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rmin ramowy realizacji poszczególnych zadań określony będzie w treści ogłoszenia każdego z  konkursów, a terminy szczegółowe w zawartych umowach Powiatu Płońskiego z organizacjami pozarządowymi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SPÓŁPRACY POWIATU PŁO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W ROKU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2025 roku Powiat Płoński w ramach Programu Współpracy Powiatu Płońskiego z Organizacjami Pozarządowymi zamierza współpracować z organizacjami pozarządowym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ferze wspierania działalności na rzecz osób niepełnosprawnych w zakresi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 w:before="0" w:after="157"/>
        <w:ind w:left="708" w:hanging="0"/>
        <w:jc w:val="both"/>
        <w:rPr/>
      </w:pPr>
      <w:r>
        <w:rPr>
          <w:rFonts w:cs="Times New Roman" w:ascii="Times New Roman" w:hAnsi="Times New Roman"/>
        </w:rPr>
        <w:t>Za priorytetowe w obszarze wspierania działalności na rzecz osób niepełnosprawny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uznaje się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terapii osób niepełnosprawnych zamieszkujących na obszarze powiatu płońskiego, w tym: rehabilitacji, terapii, profilaktyki niepełnosprawności i inwalidztw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ń informacyjno – edukacyjnych na rzecz osób niepełnosprawnych i ich rodzin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a działań organizacji pozarządowych w zakresie prowadzenia kampanii czy akcji społeczno-informacyjnych dla mieszkańców, dotyczących osób z niepełnosprawnością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organizacji pozarządowych o wszelkich działaniach i możliwych do uzyskania formach pomocy w Powiatowym Centrum Pomocy Rodzinie w Płońsk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działań integrujących osoby niepełnosprawne ze społeczeństwem;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2) w sferze </w:t>
      </w:r>
      <w:r>
        <w:rPr>
          <w:b/>
          <w:bCs/>
        </w:rPr>
        <w:t>wspierania i upowszechniania kultury fizycznej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57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priorytetowe w obszarze </w:t>
      </w:r>
      <w:r>
        <w:rPr>
          <w:rFonts w:cs="Times New Roman" w:ascii="Times New Roman" w:hAnsi="Times New Roman"/>
          <w:bCs/>
        </w:rPr>
        <w:t>wspierania i upowszechniania kultury fizycznej</w:t>
      </w:r>
      <w:r>
        <w:rPr>
          <w:rFonts w:cs="Times New Roman" w:ascii="Times New Roman" w:hAnsi="Times New Roman"/>
        </w:rPr>
        <w:t xml:space="preserve">, uznaje się: </w:t>
      </w:r>
    </w:p>
    <w:p>
      <w:pPr>
        <w:pStyle w:val="Default"/>
        <w:numPr>
          <w:ilvl w:val="0"/>
          <w:numId w:val="10"/>
        </w:numPr>
        <w:spacing w:lineRule="auto" w:line="360" w:before="0" w:after="157"/>
        <w:jc w:val="both"/>
        <w:rPr/>
      </w:pPr>
      <w:r>
        <w:rPr>
          <w:rFonts w:cs="Times New Roman" w:ascii="Times New Roman" w:hAnsi="Times New Roman"/>
        </w:rPr>
        <w:t>organizację imprez, zajęć, obozów i zawodów sportowych dla dzieci, młodzieży szkolnej i/lub dorosłych,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zkolenie sportowe dzieci i młodzieży szkolnej w sportach indywidualnych i zespołowych; </w:t>
      </w:r>
    </w:p>
    <w:p>
      <w:pPr>
        <w:pStyle w:val="Default"/>
        <w:numPr>
          <w:ilvl w:val="0"/>
          <w:numId w:val="10"/>
        </w:numPr>
        <w:spacing w:lineRule="auto" w:line="360" w:before="0" w:after="157"/>
        <w:jc w:val="both"/>
        <w:rPr/>
      </w:pPr>
      <w:r>
        <w:rPr>
          <w:rFonts w:cs="Times New Roman" w:ascii="Times New Roman" w:hAnsi="Times New Roman"/>
        </w:rPr>
        <w:t>organizację imprez, festynów, pikników i zawodów sportowych promujących aktywność fizyczną, o zasięgu lokalnym, regionalnym, ogólnopolskim i międzynarodowym służącym promocji powiatu pło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w sferze wspierania działań na rzecz rozwoju kultury, sztuki ochro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óbr kultury </w:t>
      </w:r>
      <w:r>
        <w:rPr>
          <w:rFonts w:cs="Times New Roman" w:ascii="Times New Roman" w:hAnsi="Times New Roman"/>
          <w:b/>
          <w:sz w:val="24"/>
          <w:szCs w:val="24"/>
        </w:rPr>
        <w:t>i dziedzictwa narodowego,</w:t>
      </w:r>
    </w:p>
    <w:p>
      <w:pPr>
        <w:pStyle w:val="Default"/>
        <w:spacing w:lineRule="auto" w:line="360" w:before="0" w:after="158"/>
        <w:ind w:left="708" w:hanging="0"/>
        <w:rPr/>
      </w:pPr>
      <w:r>
        <w:rPr>
          <w:rFonts w:cs="Times New Roman" w:ascii="Times New Roman" w:hAnsi="Times New Roman"/>
        </w:rPr>
        <w:t xml:space="preserve">Za priorytetowe w obszarze </w:t>
      </w:r>
      <w:r>
        <w:rPr>
          <w:rFonts w:cs="Times New Roman" w:ascii="Times New Roman" w:hAnsi="Times New Roman"/>
          <w:bCs/>
        </w:rPr>
        <w:t>kultury, sztuki, ochrony dóbr kultury i dziedzictwa narodowego</w:t>
      </w:r>
      <w:r>
        <w:rPr>
          <w:rFonts w:cs="Times New Roman" w:ascii="Times New Roman" w:hAnsi="Times New Roman"/>
        </w:rPr>
        <w:t xml:space="preserve">, uznaje się: </w:t>
      </w:r>
    </w:p>
    <w:p>
      <w:pPr>
        <w:pStyle w:val="Default"/>
        <w:numPr>
          <w:ilvl w:val="0"/>
          <w:numId w:val="22"/>
        </w:numPr>
        <w:spacing w:lineRule="auto" w:line="360" w:before="0" w:after="158"/>
        <w:jc w:val="both"/>
        <w:rPr/>
      </w:pPr>
      <w:r>
        <w:rPr>
          <w:rFonts w:cs="Times New Roman" w:ascii="Times New Roman" w:hAnsi="Times New Roman"/>
        </w:rPr>
        <w:t xml:space="preserve">organizowanie festiwali, pokazów, spektakli, koncertów, konferencji, prelekcji, wykładów, warsztatów i wystaw; </w:t>
      </w:r>
    </w:p>
    <w:p>
      <w:pPr>
        <w:pStyle w:val="Default"/>
        <w:numPr>
          <w:ilvl w:val="0"/>
          <w:numId w:val="22"/>
        </w:numPr>
        <w:spacing w:lineRule="auto" w:line="360" w:before="0" w:after="1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ywowanie tradycji i wspieranie rozwoju kultury regionalnej, podtrzymywanie tradycji regionalnych, kultury ludowej, w tym promocja kuchni tradycyjnej oraz wyrobów lokalnych i tradycyjnych poprzez organizację warsztatów, konferencji, konkursów i innych wydarzeń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książek i publikacji poświęconych tradycji, kulturze lub historii ziemi płońskiej i jej mieszkańców służących edukacji publicznej.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ealizacja wydarzeń, spotkań, pikników, warsztatów o charakterze patriotycznym z zakresu podtrzymywania i upowszechniania tradycji narodowej, pielęgnowania polskości oraz rozwoju świadomości narodowej, obywatelskiej i kulturowej.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w sferze udzielania nieodpłatnej pomocy prawnej oraz zwiększania świadomości prawnej społeczeństwa i udzielania nieodpłatnego poradnictwa obywatelskieg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 xml:space="preserve">Za priorytetowe w zakresie </w:t>
      </w:r>
      <w:r>
        <w:rPr>
          <w:bCs/>
        </w:rPr>
        <w:t xml:space="preserve">udzielania nieodpłatnej pomocy prawnej </w:t>
      </w:r>
      <w:r>
        <w:rPr>
          <w:rFonts w:eastAsia="Calibri"/>
          <w:lang w:eastAsia="en-US"/>
        </w:rPr>
        <w:t xml:space="preserve">i udzielania nieodpłatnego poradnictwa obywatelskiego </w:t>
      </w:r>
      <w:r>
        <w:rPr>
          <w:bCs/>
        </w:rPr>
        <w:t>oraz zwiększania świadomości prawnej społeczeństwa</w:t>
      </w:r>
      <w:r>
        <w:rPr/>
        <w:t xml:space="preserve">, uznaje się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/>
        <w:t xml:space="preserve">powierzenie realizacji zadania publicznego z zakresu udzielania nieodpłatnej pomocy prawnej </w:t>
      </w:r>
      <w:r>
        <w:rPr>
          <w:color w:val="000000"/>
        </w:rPr>
        <w:t>i świadczenia nieodpłatnego poradnictwa obywatelskiego</w:t>
      </w:r>
      <w:r>
        <w:rPr/>
        <w:t xml:space="preserve">, polegającego na prowadzeniu na terenie powiatu płońskiego w roku 2025 punktów nieodpłatnej pomocy prawnej </w:t>
      </w:r>
      <w:r>
        <w:rPr>
          <w:color w:val="000000"/>
        </w:rPr>
        <w:t>i świadczenia nieodpłatnego poradnictwa obywatelskiego.</w:t>
      </w:r>
    </w:p>
    <w:p>
      <w:pPr>
        <w:pStyle w:val="Default"/>
        <w:spacing w:lineRule="auto" w:line="3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realizacja działań edukacyjnych zmierzających do zwiększenia świadomości prawnej mieszkańców powiatu płońskiego poprzez upowszechnienie wiedzy o prawach i obowiązkach obywatelskich, działalności krajowych i międzynarodowych organów ochrony prawnej,  mediacji oraz sposobach polubownego rozwiązywania sporów, możliwościach udziału obywateli w konsultacjach publicznych oraz procesie stanowienia prawa, a także dostępie do nieodpłatnej pomocy prawnej i nieodpłatnego poradnictwa obywate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5)w sferze wspierania działalności organizacji pozarządowych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iorytetowe w zakresie wspierania działalności organizacji pozarządowych uznaje się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rganizowanie szkoleń </w:t>
      </w:r>
      <w:r>
        <w:rPr>
          <w:rStyle w:val="Markedcontent"/>
        </w:rPr>
        <w:t>spotkań, szkoleń i konferencji w zakresie dotyczącym</w:t>
      </w:r>
      <w:r>
        <w:rPr/>
        <w:t xml:space="preserve"> </w:t>
      </w:r>
      <w:r>
        <w:rPr>
          <w:rStyle w:val="Markedcontent"/>
        </w:rPr>
        <w:t>współpracy z podmiotami programu</w:t>
      </w:r>
      <w:r>
        <w:rPr/>
        <w:t xml:space="preserve"> dla przedstawicieli organizacji pozarządowych z terenu powiatu płoński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mowanie przez samorząd działalności organizacji pozarządowych i pomoc w tworzeniu jej dobrego wizerunku poprzez udzielanie pisemnych rekomendacji Starosty na uzasadniony wniosek organiz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zowanie spotkań przedstawicieli samorządu powiatowego z przedstawicielami organizacji pozarządowych, jako miejsca wymiany poglądów między obu stronami (w miarę stwierdzonych potrzeb), jak również prowadzenia wspólnych przedsięwzięć, np. konferencji, szkoleń na rzecz społeczności lokaln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romowanie interesujących programów i inicjatyw m.in. poprzez obejmowania patronatem Starosty Płońskiego inicjatyw </w:t>
      </w:r>
      <w:r>
        <w:rPr>
          <w:rStyle w:val="Markedcontent"/>
        </w:rPr>
        <w:t>posiadających</w:t>
      </w:r>
      <w:r>
        <w:rPr/>
        <w:t xml:space="preserve"> </w:t>
      </w:r>
      <w:r>
        <w:rPr>
          <w:rStyle w:val="Markedcontent"/>
        </w:rPr>
        <w:t>szczególną rangę i adresowanych do mieszkańców Powiatu</w:t>
      </w:r>
      <w:r>
        <w:rPr/>
        <w:t xml:space="preserve"> Płońs</w:t>
      </w:r>
      <w:r>
        <w:rPr>
          <w:rStyle w:val="Markedcontent"/>
        </w:rPr>
        <w:t>kiego, planowanych do realizacji przez organizacje pozarządow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ółrealizacja w partnerstwie (w miarę potrzeb i możliwości) projektów współfinansowanych ze środków unij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ealizacja wyjazdów na wydarzenia dla przedstawicieli organizacji pozarządowych z terenu powiatu, w miarę możliwości i sytuacji finansowej Powiatu Płoński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Markedcontent"/>
        </w:rPr>
        <w:t xml:space="preserve">udostępnianie, w miarę posiadanych możliwości </w:t>
      </w:r>
      <w:r>
        <w:rPr/>
        <w:t xml:space="preserve">i po wcześniejszym uzgodnieniu terminów </w:t>
      </w:r>
      <w:r>
        <w:rPr>
          <w:rStyle w:val="Markedcontent"/>
        </w:rPr>
        <w:t>infrastruktury (w tym sal), przestrzeni, dróg wewnętrznych na działalność w obszarach pożytku</w:t>
      </w:r>
      <w:r>
        <w:rPr/>
        <w:t xml:space="preserve"> </w:t>
      </w:r>
      <w:r>
        <w:rPr>
          <w:rStyle w:val="Markedcontent"/>
        </w:rPr>
        <w:t>publicz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ółpraca Powiatu Płońskiego, Starostwa Powiatowego w Płońsku  z organizacjami parasolowymi m.in. Lokalna Grupa Działania - ,,Przyjazne Mazowsze”, Federacja Mazowia, Mazowiecki Ośrodek Wsparcia Ekonomii Społe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rganizacja otwartego wydarzenia z udziałem organizacji pozarządowych, którego celem jest integracja środowiska NGO, wymiana doświadczeń oraz możliwość lepszego poznania funkcjonujących organizacji przez mieszkańców, na terenie powiatu pło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SÓB TWORZENIA PROGRAMU I PRZEBIEG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Style w:val="Markedcontent"/>
        </w:rPr>
      </w:pPr>
      <w:r>
        <w:rPr/>
        <w:t xml:space="preserve">Wnioski, uwagi i propozycje dotyczące projektu Programu oraz opinie dotyczące jego realizacji w roku poprzednim organizacje pozarządowe mogą zgłaszać Zarządowi Powiatu Płońskiego (przed wniesieniem go pod obrady Rady Powiatu Płońskiego)  za pośrednictwem </w:t>
      </w:r>
      <w:r>
        <w:rPr>
          <w:rStyle w:val="Markedcontent"/>
        </w:rPr>
        <w:t xml:space="preserve">Głównego Specjalisty do spraw współpracy z organizacjami pozarządowymi w Wydziale Inwestycji i Promocji. </w:t>
      </w:r>
    </w:p>
    <w:p>
      <w:pPr>
        <w:pStyle w:val="Normal"/>
        <w:spacing w:lineRule="auto" w:line="360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d wniesieniem pod obrady Rady Powiatu projektu Programu, Zarząd Powiatu Płońskiego występuje do podmiotów, o których mowa w Rozdziale III, o opinię na temat realizacji Programu w roku poprzednim, zgodnie z Uchwałą Nr XXII/123/2012 Rady Powiatu Płońskiego z dnia 29 lutego 2012 r. w sprawie określenia szczegółowego sposobu konsultowania z organizacjami pozarządowymi i podmiotami wymienionymi w art. 3 ust. 3 ustawy o działalności pożytku publicznego i o wolontariacie projektów aktów prawa miejscowego w dziedzinach dotyczących ich działalności statutowej, zmienioną Uchwałą Nr XXIII/143/2012 Rady Powiatu Płońskiego z dnia 28 marca 2012r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Forma konsultacji obejmuje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twarte spotkanie z  przedstawicielami organizacji pozarządowych w Starostwie Powiatowym w Płońsku.</w:t>
      </w:r>
    </w:p>
    <w:p>
      <w:pPr>
        <w:pStyle w:val="Normal"/>
        <w:spacing w:lineRule="auto" w:line="360"/>
        <w:jc w:val="both"/>
        <w:rPr/>
      </w:pPr>
      <w:r>
        <w:rPr/>
        <w:t xml:space="preserve">Na otwartym spotkaniu przedstawiciele organizacji pozarządowych mogą wyrazić swoją opinię na temat ww. projektu Programu oraz przedstawić ocenę odnośnie realizacji programu współpracy z organizacjami pozarządowymi w roku poprzednim. W zależności od potrzeb spotkań konsultacyjnych może być zorganizowane jedno lub kilka, a ich termin ogłaszany jest w zaproszeniu. 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rwania konsultacji istnieje możliwość zgłaszania uwag i propozycji przez przedstawicieli organizacji pozarządowych z wykorzystaniem formularza zgłoszenia propozycji na adres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powiat-plonski.pl</w:t>
        </w:r>
      </w:hyperlink>
      <w:r>
        <w:rPr>
          <w:rFonts w:cs="Times New Roman" w:ascii="Times New Roman" w:hAnsi="Times New Roman"/>
          <w:sz w:val="24"/>
          <w:szCs w:val="24"/>
        </w:rPr>
        <w:t>, drogą pocztową lub osobiście w siedzibie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rząd Powiatu Płońskiego wystąpi do podmiotów, o których mowa w Rozdziale III, o opinię na temat realizacji programu w danym roku , przy okazji konsultacji projektu programu na rok następny, przed wniesieniem pod obrady Rady Powiatu – Programu Współpracy Powiatu Płońskiego z Organizacjami Pozarządowymi na rok kolej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ŚRODKÓW PLANOWANYCH NA REALIZACJĘ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lanowana wysokość środków na realizację Programu Współpracy Powiatu Płońskiego z Organizacjami Pozarządowymi w roku 2025 to 350 000,00 zł (słownie: trzysta pięćdziesiąt tysięcy złotych)  </w:t>
      </w:r>
      <w:r>
        <w:rPr>
          <w:rFonts w:eastAsia="Calibri"/>
          <w:color w:val="000000"/>
          <w:lang w:eastAsia="en-US"/>
        </w:rPr>
        <w:t>z zastrzeżeniem ust. 2. oraz  ust.3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wota zawarta w ust.1 nie uwzględnia środków planowanych na realizację zadań z zakresu nieodpłatnej pomocy prawnej i </w:t>
      </w:r>
      <w:r>
        <w:rPr>
          <w:rFonts w:eastAsia="Calibri"/>
          <w:lang w:eastAsia="en-US"/>
        </w:rPr>
        <w:t xml:space="preserve">udzielania nieodpłatnego poradnictwa obywatelskiego oraz </w:t>
      </w:r>
      <w:r>
        <w:rPr/>
        <w:t xml:space="preserve"> zwiększania świadomości prawnej społeczeństwa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określone na realizację Programu zostaną określone w Uchwale Budżetowej na 2025 rok. Środki te mogą zostać zwiększone lub zmniejszone, w zależności od sytuacji finansowej Powiatu Płońskiego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sokość środków finansowych przyznanych w trybie art. 19a ustawy nie może </w:t>
        <w:br/>
        <w:t xml:space="preserve">przekroczyć 20% dotacji planowanych w roku budżetowym na realizację zadań </w:t>
        <w:br/>
        <w:t xml:space="preserve">publicznych przez organizacje pozarządowe i podmioty wymienione w art. 3 ust. 3 </w:t>
        <w:br/>
        <w:t>niniejszej usta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 Powiatu Płońskiego przedłoży Radzie Powiatu Płońskiego sprawozdanie z realizacji Programu za rok poprzedni do dnia 31 maja daneg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ządziła i sprawdziła pod względem merytorycznym</w:t>
      </w:r>
    </w:p>
    <w:p>
      <w:pPr>
        <w:pStyle w:val="Normal"/>
        <w:rPr/>
      </w:pPr>
      <w:r>
        <w:rPr/>
        <w:t>Katarzyna Ornarowicz - Główny Specjalista do spraw współpracy z organizacjami pozarządowymi w Wydziale Inwestycji i Promocji</w:t>
      </w:r>
    </w:p>
    <w:p>
      <w:pPr>
        <w:pStyle w:val="Normal"/>
        <w:rPr/>
      </w:pPr>
      <w:r>
        <w:rPr/>
        <w:t>19.11.2024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lonski.pl/" TargetMode="External"/><Relationship Id="rId3" Type="http://schemas.openxmlformats.org/officeDocument/2006/relationships/hyperlink" Target="http://www.powiat-plonski.pl/" TargetMode="External"/><Relationship Id="rId4" Type="http://schemas.openxmlformats.org/officeDocument/2006/relationships/hyperlink" Target="http://www.powiat-plonski.pl/" TargetMode="External"/><Relationship Id="rId5" Type="http://schemas.openxmlformats.org/officeDocument/2006/relationships/hyperlink" Target="mailto:ngo@powiat-plon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5:00Z</dcterms:created>
  <dc:creator>Amichniewicz</dc:creator>
  <dc:description/>
  <cp:keywords/>
  <dc:language>en-US</dc:language>
  <cp:lastModifiedBy>Monika Szymczak</cp:lastModifiedBy>
  <cp:lastPrinted>2024-11-20T13:36:00Z</cp:lastPrinted>
  <dcterms:modified xsi:type="dcterms:W3CDTF">2024-11-20T12:36:00Z</dcterms:modified>
  <cp:revision>5</cp:revision>
  <dc:subject/>
  <dc:title>Uchwała Nr XXXI/196/2012</dc:title>
</cp:coreProperties>
</file>