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X/202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X sesji Rady Powiatu Płońskiego odbytej w dniu  27 listopada 2024 roku, w sali konferencyjnej Starostwa Powiatowego w Płońsku przy ul. Płockiej 39 (II piętro pok. nr 32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– Andrzej Stolpa o godz.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orzył sesję. Poinformował, że sesja została zwołan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Batang;바탕" w:cs="Times New Roman" w:ascii="Times New Roman" w:hAnsi="Times New Roman"/>
          <w:sz w:val="24"/>
          <w:szCs w:val="24"/>
        </w:rPr>
        <w:t>art. 15 ust. 1 i 7 ustawy z dnia 5 czerwca 1998r. o samorządzie powia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omniał, że zgodnie z obowiązującymi przepisami sesja Rady Powiatu jest nagrywana i transmitowana w sieci internet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poprosił Radnych o potwierdzenie obecności na sesji, po czym oświadczył, iż aktualnie w posiedzeniu uczestniczy 20 radnych (nieobecna radna Elżbieta Grodkiewicz), co wobec ustawowego składu Rady wynoszącego 21 osób stanowi quorum pozwalające na podejmowanie prawomocnych decyzji (lista obecności radnych stanowi załącznik nr 1 do niniejszego protokoł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– Andrzej Stolpa zapytał, czy są uwagi do porządku obrad, który został przesłany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zycji i uwag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poinformował, że porządek obrad przedstawia się następująco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zyjęcie protokołu z </w:t>
      </w:r>
      <w:r>
        <w:rPr>
          <w:rFonts w:eastAsia="Batang;바탕" w:cs="Times New Roman" w:ascii="Times New Roman" w:hAnsi="Times New Roman"/>
          <w:sz w:val="24"/>
          <w:szCs w:val="24"/>
        </w:rPr>
        <w:t>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sesji Rady Powiatu Płoń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rzewodniczącego Zarządu Powiatu z działalności Zarządu w okresie między sesjami Rady Powiat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>w sprawie ustanowienia herbu i flagi Powiatu Płońskiego oraz zasad i warunków ich uży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owierzenia Gminie Miasto Płońsk wykonywania zadań w zakresie prowadzenia powiatowej biblioteki publiczn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zmieniającej uchwałę w sprawie określenia zadań, na które zostaną przeznaczone środki Państwowego Funduszu Rehabilitacji Osób Niepełnosprawnych przyznane Powiatowi Płońskiemu zgodnie z algorytmem na 2024 rok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wysokości opłat na rok 2025 za usunięcie pojazdu z drogi i jego przechowywanie na parkingu strzeżonym oraz wysokości kosztów powstałych w przypadku odstąpienia od usunięcia pojazd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stalenia wysokości opłat za usunięcie i przechowywanie statków lub innych obiektów pływających w roku 202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</w:rPr>
        <w:t>Programu Współpracy Powiatu Płońskiego z Organizacjami Pozarządowymi na rok 202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informacji o opiece lekarskiej i pielęgniarskiej nad dziećmi i młodzieżą w środowisku naucza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zyjęcie i</w:t>
      </w:r>
      <w:r>
        <w:rPr>
          <w:rFonts w:eastAsia="Calibri" w:cs="Times New Roman" w:ascii="Times New Roman" w:hAnsi="Times New Roman"/>
          <w:sz w:val="24"/>
          <w:szCs w:val="24"/>
        </w:rPr>
        <w:t>nformacji na temat  inwestycje zrealizowane lub w trakcie realizacji w 2024 roku oraz planowane do realizacji w 2025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enia radnych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sesji.                      </w:t>
      </w:r>
    </w:p>
    <w:p>
      <w:pPr>
        <w:pStyle w:val="Normal"/>
        <w:widowControl/>
        <w:suppressAutoHyphens w:val="false"/>
        <w:spacing w:lineRule="auto" w:line="240" w:before="0" w:after="0"/>
        <w:ind w:left="360" w:firstLine="348"/>
        <w:contextualSpacing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zamknął ten punkt porządku obr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zeszedł do punktu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.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poinformował, 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ł się z protokołem z IX ses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Powiatu i oznajmił, że odzwierciedla on jej przebieg. Poinformował, że Radni mieli możliwość zapoznania się z protokołem, gdyż </w:t>
      </w:r>
      <w:r>
        <w:rPr>
          <w:rFonts w:cs="Times New Roman" w:ascii="Times New Roman" w:hAnsi="Times New Roman"/>
          <w:sz w:val="24"/>
          <w:szCs w:val="24"/>
        </w:rPr>
        <w:t>został przesłany wraz z materiałami na sesję. Do rozpoczęcia sesji nikt z Radnych nie zgłosił wniosku o poprawę bądź uzupełnienie protokołu. W związku z powyższym Przewodniczący wniósł o przyjęcie protokołu z  IX sesji Rady Powiat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: 20 głosami „za”, jednogłośnie przyjęła protokół z IX sesji Rady Powiatu Płońskiego. Wykaz z głosowania imiennego stanowi załącznik nr 2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amknął ten punkt porządku obrad i przeszedł do punktu 3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poinformował, że na dzisiejszą sesję </w:t>
      </w:r>
      <w:r>
        <w:rPr>
          <w:rFonts w:cs="Times New Roman" w:ascii="Times New Roman" w:hAnsi="Times New Roman"/>
          <w:sz w:val="24"/>
          <w:szCs w:val="24"/>
        </w:rPr>
        <w:t xml:space="preserve">zaprosił związki zawodowe działające przy SPZZZOZ w Płońsku. W imieniu związków zawodowych wypowiedziała się Przewodnicząca </w:t>
      </w:r>
      <w:r>
        <w:rPr>
          <w:rFonts w:cs="Times New Roman" w:ascii="Times New Roman" w:hAnsi="Times New Roman"/>
          <w:bCs/>
          <w:sz w:val="24"/>
          <w:szCs w:val="24"/>
        </w:rPr>
        <w:t>Ogólnopolskiego Związku Pielęgniarek i Położnych Zakładowej Organizacji Związkowej przy SPZZOZ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n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Teresa Kordalska – zgodnie z załącznikiem nr 3 do niniejszego protokoł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tym punkcie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yrektor SPZZOZ w Płońsku – Robert Makówka, 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osta – Artur Adam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Sokól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Radny – Krzysztof Wrzesiń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Radny – Krzysztof Kruszew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Gość – Robert Ziółkow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cek Ryziński.</w:t>
      </w:r>
    </w:p>
    <w:p>
      <w:pPr>
        <w:pStyle w:val="Akapitzlist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tępnie Starosta – Artur Adamski podziękował za pracę i zaangażowanie Pani Małgorzacie Kłos – Dyrektor Powiatowego Środowiskowego Domu Samopomocy w Płońsku  oraz Pani Agnieszce Klimczewskiej –  Dyrektor Domu Pomocy Społecznej w Karolinowie.</w:t>
      </w:r>
    </w:p>
    <w:p>
      <w:pPr>
        <w:pStyle w:val="Akapitzlist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lszych głosów w dyskusji w tym punkcie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mknął ten punkt porządku obrad i przeszedł do punktu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poinformował, że Sprawozdanie z działalności Zarządu w okresie między sesjami Rady Powia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uzupełnienie Sprawozdania zostało </w:t>
      </w:r>
      <w:r>
        <w:rPr>
          <w:rFonts w:cs="Times New Roman" w:ascii="Times New Roman" w:hAnsi="Times New Roman"/>
          <w:sz w:val="24"/>
          <w:szCs w:val="24"/>
        </w:rPr>
        <w:t xml:space="preserve">rozesłane. Poprosił Radnych o zadawanie pytań, bądź zgłaszanie uwag, a Pana Starostę o ewentualne uzupełnienie Sprawozdania (Sprawozdanie z działalności Zarządu oraz uzupełnienie do niego stanowią załącznik nr 4 i 5)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tym głos zabrali: 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osta – Artur Adam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Radny – Krzysztof Wrzesińsk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szych głosów w dyskusji nie było, w związku z cz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y zamknął </w:t>
      </w:r>
      <w:r>
        <w:rPr>
          <w:rFonts w:cs="Times New Roman" w:ascii="Times New Roman" w:hAnsi="Times New Roman"/>
          <w:sz w:val="24"/>
          <w:szCs w:val="24"/>
        </w:rPr>
        <w:t>punkt 4 porządku obrad i przeszedł do realizacji punktu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bCs/>
          <w:sz w:val="24"/>
          <w:szCs w:val="24"/>
        </w:rPr>
        <w:t>w sprawie ustanowienia herbu i flagi Powiatu Płońskiego oraz zasad i warunków ich używania</w:t>
      </w:r>
      <w:r>
        <w:rPr>
          <w:rFonts w:cs="Times New Roman" w:ascii="Times New Roman" w:hAnsi="Times New Roman"/>
          <w:sz w:val="24"/>
          <w:szCs w:val="24"/>
        </w:rPr>
        <w:t xml:space="preserve">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os w dyskusji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Marcin Jędrzejak – wykonawca projektu herbu i flagi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Wiceprzewodniczący – Dariusz Umię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Różyc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szych 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0/2024 </w:t>
      </w:r>
      <w:r>
        <w:rPr>
          <w:rFonts w:cs="Times New Roman" w:ascii="Times New Roman" w:hAnsi="Times New Roman"/>
          <w:bCs/>
          <w:sz w:val="24"/>
          <w:szCs w:val="24"/>
        </w:rPr>
        <w:t>w sprawie ustanowienia herbu i flagi Powiatu Płońskiego oraz zasad i warunków ich używania, 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6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7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5 porządku obrad i przeszedł do realizacji punktu 6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6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owierzenia Gminie Miasto Płońsk wykonywania zadań w zakresie prowadzenia powiatowej biblioteki publicznej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os w dyskusji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Radny – Krzysztof Wrzesiń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osta – Artur Adamsk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szych 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1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w sprawie </w:t>
      </w:r>
      <w:r>
        <w:rPr>
          <w:rFonts w:cs="Times New Roman" w:ascii="Times New Roman" w:hAnsi="Times New Roman"/>
          <w:sz w:val="24"/>
          <w:szCs w:val="24"/>
        </w:rPr>
        <w:t xml:space="preserve">powierzenia Gminie Miasto Płońsk wykonywania zadań w zakresie prowadzenia powiatowej biblioteki publicznej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8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9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6 porządku obrad i przeszedł do realizacji punktu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zmieniającej uchwałę w  sprawie określenia zadań, na które zostaną przeznaczone środki Państwowego Funduszu Rehabilitacji Osób Niepełnosprawnych przyznane Powiatowi Płońskiemu zgodnie z algorytmem na 2024 rok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2/2024 zmieniającą uchwałę w sprawie określenia zadań, na które zostaną przeznaczone środki Państwowego Funduszu Rehabilitacji Osób Niepełnosprawnych przyznane Powiatowi Płońskiemu zgodnie z algorytmem na 2024 rok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10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11.    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7 porządku obrad i przeszedł do realizacji punktu 8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8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wysokości opłat na rok 2025 za usunięcie pojazdu z drogi i jego przechowywanie na parkingu strzeżonym oraz wysokości kosztów powstałych w przypadku odstąpienia od usunięcia pojazdu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3/2024 </w:t>
      </w:r>
      <w:r>
        <w:rPr>
          <w:rFonts w:cs="Times New Roman" w:ascii="Times New Roman" w:hAnsi="Times New Roman"/>
          <w:bCs/>
          <w:sz w:val="24"/>
          <w:szCs w:val="24"/>
        </w:rPr>
        <w:t>w sprawie</w:t>
      </w:r>
      <w:r>
        <w:rPr>
          <w:rFonts w:cs="Times New Roman" w:ascii="Times New Roman" w:hAnsi="Times New Roman"/>
          <w:sz w:val="24"/>
          <w:szCs w:val="24"/>
        </w:rPr>
        <w:t xml:space="preserve"> wysokości opłat na rok 2025 za usunięcie pojazdu z drogi i jego przechowywanie na parkingu strzeżonym oraz wysokości kosztów powstałych w przypadku odstąpienia od usunięcia pojazdu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12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13.     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8 porządku obrad i przeszedł do realizacji punktu 9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9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w sprawie ustalenia wysokości opłat za usunięcie i przechowywanie statków lub innych obiektów pływających w roku 2025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4/2024 w sprawie ustalenia wysokości opłat za usunięcie i przechowywanie statków lub innych obiektów pływających w roku 2025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14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15.     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9 porządku obrad i przeszedł do realizacji punktu 10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10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w sprawi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gramu Współpracy Powiatu Płońskiego z Organizacjami Pozarządowymi na rok 2025 </w:t>
      </w:r>
      <w:r>
        <w:rPr>
          <w:rFonts w:cs="Times New Roman" w:ascii="Times New Roman" w:hAnsi="Times New Roman"/>
          <w:sz w:val="24"/>
          <w:szCs w:val="24"/>
        </w:rPr>
        <w:t xml:space="preserve">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 w dyskusji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Wiceprzewodniczący – Dariusz Umię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Róży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osta – Artur Adam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W związku z brakiem dalszych głosów w dyskusji,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X/65/2024 w  sprawie </w:t>
      </w:r>
      <w:r>
        <w:rPr>
          <w:rFonts w:cs="Times New Roman" w:ascii="Times New Roman" w:hAnsi="Times New Roman"/>
          <w:iCs/>
          <w:sz w:val="24"/>
          <w:szCs w:val="24"/>
        </w:rPr>
        <w:t>Programu Współpracy Powiatu Płońskiego z Organizacjami Pozarządowymi na rok 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a stanowi z</w:t>
      </w:r>
      <w:r>
        <w:rPr>
          <w:rFonts w:cs="Times New Roman" w:ascii="Times New Roman" w:hAnsi="Times New Roman"/>
          <w:sz w:val="24"/>
          <w:szCs w:val="24"/>
        </w:rPr>
        <w:t xml:space="preserve">ałącznik nr 16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17.    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10 porządku obrad i przeszedł do realizacji punktu 11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11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powiedział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informacja </w:t>
      </w:r>
      <w:r>
        <w:rPr>
          <w:rFonts w:cs="Times New Roman" w:ascii="Times New Roman" w:hAnsi="Times New Roman"/>
          <w:sz w:val="24"/>
          <w:szCs w:val="24"/>
        </w:rPr>
        <w:t xml:space="preserve">o opiece lekarskiej i pielęgniarskiej nad dziećmi i młodzieżą w środowisku nauczani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ostała </w:t>
      </w:r>
      <w:r>
        <w:rPr>
          <w:rFonts w:cs="Times New Roman" w:ascii="Times New Roman" w:hAnsi="Times New Roman"/>
          <w:sz w:val="24"/>
          <w:szCs w:val="24"/>
        </w:rPr>
        <w:t xml:space="preserve">pozytywnie zaopiniowana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ów w dyskusji nie było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 powiedział, że w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informacja została przyjęta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stanowi załącznik nr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go protokołu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amknął ten punkt porządku obrad i przeszedł do punktu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12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powiedział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informac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temat  inwestycje zrealizowane lub w  trakcie realizacji w 2024 roku oraz planowane do realizacji w 2025 roku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ostała </w:t>
      </w:r>
      <w:r>
        <w:rPr>
          <w:rFonts w:cs="Times New Roman" w:ascii="Times New Roman" w:hAnsi="Times New Roman"/>
          <w:sz w:val="24"/>
          <w:szCs w:val="24"/>
        </w:rPr>
        <w:t xml:space="preserve">pozytywnie zaopiniowana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w. informacja stanowi załącznik nr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go protokołu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 w dyskusji zabrali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Artur Adam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Sokól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– Andrzej Stolpa,</w:t>
      </w:r>
    </w:p>
    <w:p>
      <w:pPr>
        <w:pStyle w:val="Akapitzlist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Radny – Paweł Koper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przewodnicząca – Mariola Bugalska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Krzysztof Wrzesiński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brakiem dalszych głosów w dyskusji, </w:t>
      </w:r>
      <w:r>
        <w:rPr>
          <w:rFonts w:cs="Times New Roman" w:ascii="Times New Roman" w:hAnsi="Times New Roman"/>
          <w:sz w:val="24"/>
          <w:szCs w:val="24"/>
        </w:rPr>
        <w:t>Przewodniczący stwierdził, że w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informacja została przyję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amknął ten punkt porządku obrad i przeszedł do punktu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13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y – Andrzej Róży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przewodniczący – Dariusz Umięc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dna – Elżbieta Kuźniewsk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Artur Adamski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– Andrzej Stolpa,</w:t>
      </w:r>
    </w:p>
    <w:p>
      <w:pPr>
        <w:pStyle w:val="Akapitzlist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przewodnicząca – Mariola Bugals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brakiem dalszych głosów w dyskusji, Przewodniczący zamknął ten punkt porządku obrad i przeszedł do punktu 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 Przewodniczący Rady – Andrzej Stolpa o godz. 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knął obrady X sesji Rady Powiatu Płońskieg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o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zym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Dalgiewic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46990</wp:posOffset>
                </wp:positionV>
                <wp:extent cx="20142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dy Powiatu Pło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rzej Stol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6.6pt;mso-wrap-distance-left:7.05pt;mso-wrap-distance-right:7.05pt;mso-wrap-distance-top:0pt;mso-wrap-distance-bottom:0pt;margin-top:-3.7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dy Powiatu Pło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rzej Stol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823B0B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Protokół Nr X/2024 z X sesji Rady Powiatu Pło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4"/>
      <w:lang w:val="en-US"/>
    </w:rPr>
  </w:style>
  <w:style w:type="character" w:styleId="TytuZnak1">
    <w:name w:val="Tytuł Znak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center"/>
    </w:pPr>
    <w:rPr>
      <w:b/>
      <w:bCs/>
      <w:sz w:val="24"/>
      <w:szCs w:val="36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7:00Z</dcterms:created>
  <dc:creator>Agata Ostrowska</dc:creator>
  <dc:description/>
  <cp:keywords/>
  <dc:language>en-US</dc:language>
  <cp:lastModifiedBy>Monika Szymczak</cp:lastModifiedBy>
  <cp:lastPrinted>2024-12-19T11:03:00Z</cp:lastPrinted>
  <dcterms:modified xsi:type="dcterms:W3CDTF">2024-12-20T09:27:00Z</dcterms:modified>
  <cp:revision>237</cp:revision>
  <dc:subject/>
  <dc:title>Protokół Nr XLIV/2021 z XLIV sesji Rady Powiatu Płoń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