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XII/202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XII sesji Rady Powiatu Płońskiego odbytej w dniu  30 grudnia 2024 roku, w sali konferencyjnej Starostwa Powiatowego w Płońsku przy ul. Płockiej 39 (II piętro pok. nr 325</w:t>
      </w:r>
      <w:r>
        <w:rPr>
          <w:rFonts w:eastAsia="Batang;바탕" w:cs="Times New Roman" w:ascii="Times New Roman" w:hAnsi="Times New Roman"/>
          <w:b/>
          <w:sz w:val="24"/>
          <w:szCs w:val="24"/>
        </w:rPr>
        <w:t>)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– Andrzej Stolpa o godz.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worzył sesję. Poinformował, że sesja została zwołana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eastAsia="Batang;바탕" w:cs="Times New Roman" w:ascii="Times New Roman" w:hAnsi="Times New Roman"/>
          <w:sz w:val="24"/>
          <w:szCs w:val="24"/>
        </w:rPr>
        <w:t>art. 15 ust. 1 i 7 ustawy z dnia 5 czerwca 1998r. o samorządzie powiat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pomniał, że zgodnie z obowiązującymi przepisami sesja Rady Powiatu jest nagrywana i transmitowana w sieci internetowej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poprosił Radnych o potwierdzenie obecności na sesji, po czym oświadczył, iż aktualnie w posiedzeniu uczestniczy 20 radnych (nieobecna radny Artur Adamski), co wobec ustawowego składu Rady wynoszącego 21 osób stanowi quorum pozwalające na podejmowanie prawomocnych decyzji (lista obecności radnych stanowi załącznik nr 1 do niniejszego protokołu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Rady – Andrzej Stolpa zapytał, czy są uwagi do porządku obrad, który został przesłany?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zycji i uwag nie było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rzewodniczący poinformował, że porządek obrad przedstawia się następująco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ses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ów z X i XI sesji Rady Powiatu Płoński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Przewodniczącego Zarządu Powiatu z działalności Zarządu w okresie między sesjami Rady Powiat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jęcie uchwały w sprawie zmiany Wieloletniej Prognozy Finansowej Powiatu Płoński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jęcie uchwały w sprawie zmiany Uchwały Budżetowej na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djęcie uchwały </w:t>
      </w:r>
      <w:r>
        <w:rPr>
          <w:rFonts w:cs="Times New Roman" w:ascii="Times New Roman" w:hAnsi="Times New Roman"/>
          <w:spacing w:val="6"/>
          <w:sz w:val="24"/>
          <w:szCs w:val="24"/>
        </w:rPr>
        <w:t>w sprawie uchylenia uchwały w sprawie zaciągnięcia długoterminowego kredytu</w:t>
      </w:r>
      <w:r>
        <w:rPr>
          <w:spacing w:val="6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41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radnych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knięcie sesji.                      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ind w:left="360" w:firstLine="348"/>
        <w:contextualSpacing/>
        <w:jc w:val="both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zamknął ten punkt porządku obra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przeszedł do punktu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.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stwierdził, że brak jest zaproszonych gości, w związku z czym zamknął ten punkt porządku obrad i przeszedł do punktu 3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informował, i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oznał się z protokołami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X i XI </w:t>
      </w:r>
      <w:r>
        <w:rPr>
          <w:rFonts w:cs="Times New Roman" w:ascii="Times New Roman" w:hAnsi="Times New Roman"/>
          <w:sz w:val="24"/>
          <w:szCs w:val="24"/>
        </w:rPr>
        <w:t xml:space="preserve">sesj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dy Powiatu i oznajmił, że odzwierciedlają one przebieg sesji. Poinformował, że Radni mieli możliwość zapoznania się z protokołami, gdyż </w:t>
      </w:r>
      <w:r>
        <w:rPr>
          <w:rFonts w:cs="Times New Roman" w:ascii="Times New Roman" w:hAnsi="Times New Roman"/>
          <w:sz w:val="24"/>
          <w:szCs w:val="24"/>
        </w:rPr>
        <w:t xml:space="preserve">zostały przesłane wraz z materiałami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sję. Do rozpoczęcia sesji nikt z Radnych nie zgłosił wniosku o poprawę bądź uzupełnienie protokołów. W związku z powyższym Przewodniczący wniósł o przyjęcie protokołów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X i XI </w:t>
      </w:r>
      <w:r>
        <w:rPr>
          <w:rFonts w:cs="Times New Roman" w:ascii="Times New Roman" w:hAnsi="Times New Roman"/>
          <w:sz w:val="24"/>
          <w:szCs w:val="24"/>
        </w:rPr>
        <w:t>sesji Rady Powiat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, w obecności 20 radnych:  głosami „za”, jednogłośnie przyjęła protokoły z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 i XI</w:t>
      </w:r>
      <w:r>
        <w:rPr>
          <w:rFonts w:cs="Times New Roman" w:ascii="Times New Roman" w:hAnsi="Times New Roman"/>
          <w:sz w:val="24"/>
          <w:szCs w:val="24"/>
        </w:rPr>
        <w:t xml:space="preserve"> sesji Rady Powiatu Płońskiego. Wykaz z głosowania imiennego stanowi załącznik nr 2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zamknął ten punkt porządku obrad i przeszedł do punktu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poinformował, że Sprawozdanie z działalności Zarządu w okresie między sesjami Rady Powia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uzupełnienie Sprawozdania zostało </w:t>
      </w:r>
      <w:r>
        <w:rPr>
          <w:rFonts w:cs="Times New Roman" w:ascii="Times New Roman" w:hAnsi="Times New Roman"/>
          <w:sz w:val="24"/>
          <w:szCs w:val="24"/>
        </w:rPr>
        <w:t xml:space="preserve">rozesłane. Poprosił Radnych o zadawanie pytań, bądź zgłaszanie uwag, a Pana Wicestarostę o ewentualne uzupełnienie Sprawozdania (Sprawozdanie z działalności Zarządu oraz uzupełnienie do niego stanowią załącznik nr 3 i 4).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unkcie tym głos zabrali: 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na – Barbara Wdowiak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cestarosta – Jacek Ryziński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ny – Jarosław Marciniak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czelnik Wydziału OS– Paweł Dychto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na – Patrycja Karwowska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na – Elżbieta Wiśniewska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ny – Andrzej Sokólski,</w:t>
      </w:r>
    </w:p>
    <w:p>
      <w:pPr>
        <w:pStyle w:val="Akapitzlist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rzewodniczący Rady Powiatu – Andrzej Stolpa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na – Elżbieta Kuźniewsk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lszych głosów w dyskusji nie było, w związku z cz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odniczący zamknął </w:t>
      </w:r>
      <w:r>
        <w:rPr>
          <w:rFonts w:cs="Times New Roman" w:ascii="Times New Roman" w:hAnsi="Times New Roman"/>
          <w:sz w:val="24"/>
          <w:szCs w:val="24"/>
        </w:rPr>
        <w:t>punkt 4 porządku obrad i przeszedł do realizacji punktu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poinformował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  <w:lang w:val="en-US"/>
        </w:rPr>
        <w:t>w sprawie zmiany Wieloletniej Prognozy Finansowej Powiatu Płońskiego</w:t>
      </w:r>
      <w:r>
        <w:rPr>
          <w:rFonts w:cs="Times New Roman" w:ascii="Times New Roman" w:hAnsi="Times New Roman"/>
          <w:sz w:val="24"/>
          <w:szCs w:val="24"/>
        </w:rPr>
        <w:t xml:space="preserve"> został pozytywnie zaopiniowany przez Zarząd Powiatu oraz stałe Komisje Rady. Następnie Przewodniczący Rady </w:t>
      </w:r>
      <w:r>
        <w:rPr>
          <w:rFonts w:cs="Times New Roman" w:ascii="Times New Roman" w:hAnsi="Times New Roman"/>
          <w:bCs/>
          <w:sz w:val="24"/>
          <w:szCs w:val="24"/>
        </w:rPr>
        <w:t>otworzył dyskusję w tym punkc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łosów w dyskusji nie był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Rady poddał pod głosowanie projekt uchwał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, w obecności 20 radnych, 11 głosami „za”, 9 głosami „wstrzymującymi” większością głosów podjęła Uchwałę Nr XII/75/2024 </w:t>
      </w:r>
      <w:r>
        <w:rPr>
          <w:rFonts w:cs="Times New Roman" w:ascii="Times New Roman" w:hAnsi="Times New Roman"/>
          <w:sz w:val="24"/>
          <w:szCs w:val="24"/>
          <w:lang w:val="en-US"/>
        </w:rPr>
        <w:t>w sprawie zmiany Wieloletniej Prognozy Finansowej Powiatu Płońskiego</w:t>
      </w:r>
      <w:r>
        <w:rPr>
          <w:rFonts w:cs="Times New Roman" w:ascii="Times New Roman" w:hAnsi="Times New Roman"/>
          <w:bCs/>
          <w:sz w:val="24"/>
          <w:szCs w:val="24"/>
        </w:rPr>
        <w:t>, która stanowi z</w:t>
      </w:r>
      <w:r>
        <w:rPr>
          <w:rFonts w:cs="Times New Roman" w:ascii="Times New Roman" w:hAnsi="Times New Roman"/>
          <w:sz w:val="24"/>
          <w:szCs w:val="24"/>
        </w:rPr>
        <w:t xml:space="preserve">ałącznik nr 5 do niniejszego protokołu. Imienny wykaz głosowania rad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uchwały stanowi załącznik nr 6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zamknął </w:t>
      </w:r>
      <w:r>
        <w:rPr>
          <w:rFonts w:cs="Times New Roman" w:ascii="Times New Roman" w:hAnsi="Times New Roman"/>
          <w:sz w:val="24"/>
          <w:szCs w:val="24"/>
        </w:rPr>
        <w:t>punkt 5 porządku obrad i przeszedł do realizacji punktu 6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. 6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poinformował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  <w:lang w:val="en-US"/>
        </w:rPr>
        <w:t>w sprawie zmiany Uchwały Budżetowej na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k</w:t>
      </w:r>
      <w:r>
        <w:rPr>
          <w:rFonts w:cs="Times New Roman" w:ascii="Times New Roman" w:hAnsi="Times New Roman"/>
          <w:sz w:val="24"/>
          <w:szCs w:val="24"/>
        </w:rPr>
        <w:t xml:space="preserve"> został pozytywnie zaopiniowany przez Zarząd Powiatu oraz stałe Komisje Rady. Następnie Przewodniczący Rady </w:t>
      </w:r>
      <w:r>
        <w:rPr>
          <w:rFonts w:cs="Times New Roman" w:ascii="Times New Roman" w:hAnsi="Times New Roman"/>
          <w:bCs/>
          <w:sz w:val="24"/>
          <w:szCs w:val="24"/>
        </w:rPr>
        <w:t>otworzył dyskusję w tym punkc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łos w dyskusji nie było. Przewodniczący Rady poddał pod głosowanie projekt uchwał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, w obecności 20 radnych, 10 głosami „za” , 10 głosami „przeciw” nie podjęła Uchwały Nr XII/76/2024 </w:t>
      </w:r>
      <w:r>
        <w:rPr>
          <w:rFonts w:cs="Times New Roman" w:ascii="Times New Roman" w:hAnsi="Times New Roman"/>
          <w:bCs/>
          <w:sz w:val="24"/>
          <w:szCs w:val="24"/>
        </w:rPr>
        <w:t xml:space="preserve">w sprawie </w:t>
      </w:r>
      <w:r>
        <w:rPr>
          <w:rFonts w:cs="Times New Roman" w:ascii="Times New Roman" w:hAnsi="Times New Roman"/>
          <w:sz w:val="24"/>
          <w:szCs w:val="24"/>
          <w:lang w:val="en-US"/>
        </w:rPr>
        <w:t>zmiany Uchwały Budżetowej na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k</w:t>
      </w:r>
      <w:r>
        <w:rPr>
          <w:rFonts w:cs="Times New Roman" w:ascii="Times New Roman" w:hAnsi="Times New Roman"/>
          <w:sz w:val="24"/>
          <w:szCs w:val="24"/>
        </w:rPr>
        <w:t xml:space="preserve">. Imienny wykaz głosowania rad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uchwały stanowi załącznik nr 7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zamknął </w:t>
      </w:r>
      <w:r>
        <w:rPr>
          <w:rFonts w:cs="Times New Roman" w:ascii="Times New Roman" w:hAnsi="Times New Roman"/>
          <w:sz w:val="24"/>
          <w:szCs w:val="24"/>
        </w:rPr>
        <w:t>punkt 6 porządku obrad i zarządził przerw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opuścił radny Robert Adamski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po przerwie zapytał, czy są jakieś głosy w dyskusji?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y Andrzej Sokólski złożył wniosek o reasumpcję głosowania z pkt. 6. Stwierdził, iż doszło do pomyłki albo dysfunkcji technicznej i gdyż zauważył, że w dwóch głosowaniach zagłosował inaczej niż planował, w związku z czym zawnioskował o reasumpcję głosowania pkt. 6. 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sprawdził quorum – aktualnie w obradach uczestniczyło 19 radnych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poddał pod głosowanie wniosek radnego A. Sokólskiego o reasumpcję głosowania z pkt. 6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ada, w obecności 19 radnych: 18 głosami „za”, przy 1 głosie „przeciw”, większością głosów przyjęła ww. wniosek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poddał pod głosowanie projekt uchwał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 sprawie zmiany Uchwały Budżetowej na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ada, w obecności 19 radnych: 10 głosami „za”, przy 2 głosach „przeciw” oraz 7 głosach „wstrzymujących się”, większością głosów podjęła Uchwałę Nr XII/76/2024 </w:t>
      </w:r>
      <w:r>
        <w:rPr>
          <w:rFonts w:cs="Times New Roman" w:ascii="Times New Roman" w:hAnsi="Times New Roman"/>
          <w:bCs/>
          <w:sz w:val="24"/>
          <w:szCs w:val="24"/>
        </w:rPr>
        <w:t xml:space="preserve">w sprawie </w:t>
      </w:r>
      <w:r>
        <w:rPr>
          <w:rFonts w:cs="Times New Roman" w:ascii="Times New Roman" w:hAnsi="Times New Roman"/>
          <w:sz w:val="24"/>
          <w:szCs w:val="24"/>
          <w:lang w:val="en-US"/>
        </w:rPr>
        <w:t>zmiany Uchwały Budżetowej na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k</w:t>
      </w:r>
      <w:r>
        <w:rPr>
          <w:rFonts w:cs="Times New Roman" w:ascii="Times New Roman" w:hAnsi="Times New Roman"/>
          <w:sz w:val="24"/>
          <w:szCs w:val="24"/>
        </w:rPr>
        <w:t xml:space="preserve">. Imienny wykaz głosowania rad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uchwały stanowi załącznik nr 8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tępnie Przewodniczący Rady </w:t>
      </w:r>
      <w:r>
        <w:rPr>
          <w:rFonts w:cs="Times New Roman" w:ascii="Times New Roman" w:hAnsi="Times New Roman"/>
          <w:sz w:val="24"/>
          <w:szCs w:val="24"/>
        </w:rPr>
        <w:t xml:space="preserve">poinformował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pacing w:val="6"/>
          <w:sz w:val="24"/>
          <w:szCs w:val="24"/>
        </w:rPr>
        <w:t>w sprawie uchylenia uchwały w sprawie zaciągnięcia długoterminowego kredytu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tał pozytywnie zaopiniowany przez Zarząd Powiatu oraz stałe Komisje Rady. Następnie Przewodniczący Rady </w:t>
      </w:r>
      <w:r>
        <w:rPr>
          <w:rFonts w:cs="Times New Roman" w:ascii="Times New Roman" w:hAnsi="Times New Roman"/>
          <w:bCs/>
          <w:sz w:val="24"/>
          <w:szCs w:val="24"/>
        </w:rPr>
        <w:t>otworzył dyskusję w tym punkc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łosów w dyskusji nie było, w związku z czym Przewodniczący Rady poddał pod głosowanie projekt uchwał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, w obecności 19 radnych, jednogłośnie podjęła Uchwałę Nr XII/77/2024 zmieniającą uchwałę w sprawie </w:t>
      </w:r>
      <w:r>
        <w:rPr>
          <w:rFonts w:cs="Times New Roman" w:ascii="Times New Roman" w:hAnsi="Times New Roman"/>
          <w:spacing w:val="6"/>
          <w:sz w:val="24"/>
          <w:szCs w:val="24"/>
        </w:rPr>
        <w:t>uchylenia uchwały w sprawie zaciągnięcia długoterminowego kredy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która stanowi z</w:t>
      </w:r>
      <w:r>
        <w:rPr>
          <w:rFonts w:cs="Times New Roman" w:ascii="Times New Roman" w:hAnsi="Times New Roman"/>
          <w:sz w:val="24"/>
          <w:szCs w:val="24"/>
        </w:rPr>
        <w:t xml:space="preserve">ałącznik nr 9 do niniejszego protokołu. Imienny wykaz głosowania rad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uchwały stanowi załącznik nr 10.     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zamknął </w:t>
      </w:r>
      <w:r>
        <w:rPr>
          <w:rFonts w:cs="Times New Roman" w:ascii="Times New Roman" w:hAnsi="Times New Roman"/>
          <w:sz w:val="24"/>
          <w:szCs w:val="24"/>
        </w:rPr>
        <w:t>punkt 7 porządku obrad i przeszedł do realizacji punktu 8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. 8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ny – Andrzej Różycki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na – Barbara Wdowiak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– Jacek Ryziński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– Andrzej Stolpa.</w:t>
      </w:r>
    </w:p>
    <w:p>
      <w:pPr>
        <w:pStyle w:val="Akapitzlist"/>
        <w:ind w:left="360" w:right="0" w:firstLine="348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W związku brakiem dalszych głosów w dyskusji, Przewodniczący zamknął ten punkt porządku obrad i przeszedł do punktu 9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.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yczerpaniem porządku obrad Przewodniczący Rady – Andrzej Stolpa o godz. 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knął obrady XII sesji Rady Powiatu Płońskiego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o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Szymc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Dalgiewic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46990</wp:posOffset>
                </wp:positionV>
                <wp:extent cx="20142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dy Powiatu Płoń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drzej Stol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96.6pt;mso-wrap-distance-left:7.05pt;mso-wrap-distance-right:7.05pt;mso-wrap-distance-top:0pt;mso-wrap-distance-bottom:0pt;margin-top:-3.7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dy Powiatu Płoń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drzej Stol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823B0B"/>
      </w:pBdr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>Protokół Nr XII/2024 z XII sesji Rady Powiatu Płoń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4"/>
      <w:lang w:val="en-US"/>
    </w:rPr>
  </w:style>
  <w:style w:type="character" w:styleId="TytuZnak1">
    <w:name w:val="Tytuł Znak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ytu">
    <w:name w:val="Tytuł"/>
    <w:basedOn w:val="Standard"/>
    <w:next w:val="Subtitle"/>
    <w:qFormat/>
    <w:pPr>
      <w:spacing w:lineRule="auto" w:line="240" w:before="0" w:after="0"/>
      <w:jc w:val="center"/>
    </w:pPr>
    <w:rPr>
      <w:b/>
      <w:bCs/>
      <w:sz w:val="24"/>
      <w:szCs w:val="36"/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7:00Z</dcterms:created>
  <dc:creator>Agata Ostrowska</dc:creator>
  <dc:description/>
  <cp:keywords/>
  <dc:language>en-US</dc:language>
  <cp:lastModifiedBy>Monika Szymczak</cp:lastModifiedBy>
  <cp:lastPrinted>2025-01-22T16:35:00Z</cp:lastPrinted>
  <dcterms:modified xsi:type="dcterms:W3CDTF">2025-01-22T15:37:00Z</dcterms:modified>
  <cp:revision>269</cp:revision>
  <dc:subject/>
  <dc:title>Protokół Nr XLIV/2021 z XLIV sesji Rady Powiatu Płoń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