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b/>
          <w:i/>
          <w:szCs w:val="24"/>
        </w:rPr>
        <w:t>PROJEKT</w:t>
      </w:r>
    </w:p>
    <w:p>
      <w:pPr>
        <w:pStyle w:val="Heading1"/>
        <w:rPr>
          <w:szCs w:val="24"/>
        </w:rPr>
      </w:pPr>
      <w:r>
        <w:rPr>
          <w:szCs w:val="24"/>
        </w:rPr>
        <w:t>OP.0011.3.1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  <w:t>SPRAWOZDANIE</w:t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Cs w:val="24"/>
        </w:rPr>
        <w:t>z działalności Komisji Budżetu i Finansów za 2024 r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Skład osobowy Komisji Budżetu i Finansów został ustalony Uchwałą Nr II/11/2024 Rady Powiatu Płońskiego z dnia 29 maja 2024 roku w sprawie powołania składów osobowych stałych Komisji Rady Powiatu Płońskie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W skład Komisji Budżetu i Finansów powołano Radnych: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Bugalska Mariola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Grodkiewicz Elżbieta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Kuźniewska Elżbieta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Różycki Andrzej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Sokólski Andrzej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Stolpa Andrzej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Umięcki Dariusz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bór Przewodniczącego Komisji nastąpił Uchwałą Nr II/12/2024 Rady Powiatu Płońskiego z dnia 29 maja 2024 roku w sprawie wyboru Przewodniczących stałych Komisji Rady Powiatu Płońskiego. Na Przewodniczącego Komisji Budżetu i Finansów Rady Powiatu Płońskiego powołano Panią Elżbietę Grodkiewicz. Ze swojego grona Komisja Budżetu i Finansów na Zastępcę Przewodniczącego komisji wybrała Panią Elżbietę Kuźniewsk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2024 roku Komisja Budżetu i Finansów odbyła 16 posiedzeń, realizując tym samym zamierzony plan pracy, który został zatwierdzony przez Radę Powiatu Uchwałą Nr LXXVII/444/2023</w:t>
      </w:r>
      <w:r>
        <w:rPr>
          <w:sz w:val="19"/>
          <w:szCs w:val="19"/>
        </w:rPr>
        <w:t xml:space="preserve"> </w:t>
      </w:r>
      <w:r>
        <w:rPr>
          <w:sz w:val="24"/>
          <w:szCs w:val="24"/>
        </w:rPr>
        <w:t xml:space="preserve">Rady Powiatu Płońskiego z dnia 15 grudnia 2023 roku w sprawie planów pracy stałych komisji Rady Powiatu Płońskiego na 2024 rok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 posiedzeniach Komisji Budżetu i Finansów uczestniczyli Starosta, Wicestarosta, Sekretarz, Skarbnik, Naczelnicy Wydziałów oraz Kierownicy Referatów Starostwa, szefowie służb, inspekcji i straży oraz zapraszani goście – według potrzeb wynikających z tematyki poszczególnych posiedzeń.</w:t>
      </w:r>
    </w:p>
    <w:p>
      <w:pPr>
        <w:pStyle w:val="TextBodyIndent"/>
        <w:rPr>
          <w:szCs w:val="24"/>
        </w:rPr>
      </w:pPr>
      <w:r>
        <w:rPr>
          <w:szCs w:val="24"/>
        </w:rPr>
        <w:t>Komisja rozpatrzyła tematy zawarte w swoim planie pracy na 2024 rok oraz zajmowała się tematami wynikającymi z planu pracy Rady Powiatu, a także problemami przekazanymi przez Przewodniczącego Rady oraz Zarząd Powiatu.</w:t>
      </w:r>
    </w:p>
    <w:p>
      <w:pPr>
        <w:pStyle w:val="TextBodyIndent"/>
        <w:rPr>
          <w:szCs w:val="24"/>
        </w:rPr>
      </w:pPr>
      <w:r>
        <w:rPr>
          <w:color w:val="FF0000"/>
          <w:szCs w:val="24"/>
        </w:rPr>
        <w:t xml:space="preserve"> </w:t>
      </w:r>
      <w:r>
        <w:rPr>
          <w:szCs w:val="24"/>
        </w:rPr>
        <w:t>Łącznie w 2024 roku Komisja Budżetu i Finansów wydała 73 opinii (w tym zaopiniowała 56 projektów uchwał, 8 sprawozdań oraz 9 informacji). Ponadto Komisja  Budżetu i Finansów rozpatrzyła raport o stanie Powiatu Płońskiego za 2024 rok.</w:t>
      </w:r>
    </w:p>
    <w:p>
      <w:pPr>
        <w:pStyle w:val="TextBodyIndent"/>
        <w:rPr>
          <w:szCs w:val="24"/>
        </w:rPr>
      </w:pPr>
      <w:r>
        <w:rPr/>
        <w:t>Komisja nie zaopiniowała sprawozdań Kierowników Nadzorów Wodnych Państwowego Gospodarstwa Wodnego Wody Polskie z działań podejmowanych na terenie Powiatu Płońskiego w 2023 roku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ja Budżetu i Finansów</w:t>
      </w:r>
      <w:r>
        <w:rPr>
          <w:szCs w:val="24"/>
        </w:rPr>
        <w:t xml:space="preserve"> </w:t>
      </w:r>
      <w:r>
        <w:rPr>
          <w:sz w:val="24"/>
          <w:szCs w:val="24"/>
        </w:rPr>
        <w:t>w dniu 03.07.2024 roku odbyła posiedzenie wyjazdowe – Przegląd wybranych dróg powiatowych na terenie Powiatu Płoński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ustawy o finansach publicznych oraz Uchwały Nr XLVIII/362/2010 Rady Powiatu Płońskiego z dnia 29 września 2010 r. w sprawie trybu prac nad projektem uchwały budżetowej Komisja Budżetu i Finansów podjęła Uchwałę Nr 1/2024 </w:t>
      </w:r>
      <w:r>
        <w:rPr>
          <w:iCs/>
          <w:sz w:val="24"/>
          <w:szCs w:val="24"/>
        </w:rPr>
        <w:t xml:space="preserve">w sprawie wyrażenia opinii na temat projektu Uchwały Budżetowej Powiatu Płońskiego na 2025 rok. </w:t>
      </w:r>
      <w:r>
        <w:rPr>
          <w:sz w:val="24"/>
          <w:szCs w:val="24"/>
        </w:rPr>
        <w:t xml:space="preserve">Zaopiniowanie projektu budżetu na 2025 rok nastąpiło po wyrażeniu opinii przez inne stałe Komisje Rady Powiatu. Ponadto Komisja zaopiniowała projekt uchwały Rady w sprawie uchwalenia Wieloletniej Prognozy Finansowej Powiatu Płoński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Komisja ustaliła swój plan pracy na 2025 rok.</w:t>
      </w:r>
    </w:p>
    <w:p>
      <w:pPr>
        <w:pStyle w:val="Normal"/>
        <w:spacing w:lineRule="auto" w:line="360"/>
        <w:ind w:firstLine="360"/>
        <w:jc w:val="both"/>
        <w:rPr>
          <w:smallCaps/>
          <w:shadow/>
          <w:sz w:val="24"/>
          <w:szCs w:val="24"/>
        </w:rPr>
      </w:pPr>
      <w:r>
        <w:rPr>
          <w:smallCaps/>
          <w:shadow/>
          <w:sz w:val="24"/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rzewodniczą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ab/>
        <w:tab/>
        <w:t xml:space="preserve">                   Komisji Budżetu i Finans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Elżbieta Grodkiewicz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Emphasis">
    <w:name w:val="Emphasis"/>
    <w:qFormat/>
    <w:rPr>
      <w:rFonts w:eastAsia="Times New Roman" w:cs="Tahoma"/>
      <w:i/>
      <w:i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6:00Z</dcterms:created>
  <dc:creator>Pzacieski</dc:creator>
  <dc:description/>
  <cp:keywords/>
  <dc:language>en-US</dc:language>
  <cp:lastModifiedBy>Monika Szymczak</cp:lastModifiedBy>
  <cp:lastPrinted>2024-01-16T15:24:00Z</cp:lastPrinted>
  <dcterms:modified xsi:type="dcterms:W3CDTF">2025-01-21T13:11:00Z</dcterms:modified>
  <cp:revision>121</cp:revision>
  <dc:subject/>
  <dc:title/>
</cp:coreProperties>
</file>