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b/>
          <w:i/>
          <w:szCs w:val="24"/>
        </w:rPr>
        <w:t>PROJEKT</w:t>
      </w:r>
    </w:p>
    <w:p>
      <w:pPr>
        <w:pStyle w:val="Heading1"/>
        <w:rPr>
          <w:szCs w:val="24"/>
        </w:rPr>
      </w:pPr>
      <w:r>
        <w:rPr>
          <w:szCs w:val="24"/>
        </w:rPr>
        <w:t>OP.0011.4.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pacing w:val="50"/>
          <w:szCs w:val="24"/>
        </w:rPr>
      </w:pPr>
      <w:r>
        <w:rPr>
          <w:b/>
          <w:spacing w:val="50"/>
          <w:szCs w:val="24"/>
        </w:rPr>
        <w:t>SPRAWOZDANIE</w:t>
      </w:r>
    </w:p>
    <w:p>
      <w:pPr>
        <w:pStyle w:val="Heading1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 działalności Komisji Oświaty, Zdrowia i Spraw Socjalnych za 2024 rok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szCs w:val="24"/>
        </w:rPr>
        <w:t>Skład osobowy Komisji Oświaty, Zdrowia i Spraw Socjalnych został ustalony Uchwałą Nr II/11/2024 Rady Powiatu Płońskiego z dnia 29 maja 2024 roku w sprawie powołania składów osobowych stałych Komisji Rady Powiatu Płońskiego. W skład Komisji Oświaty, Zdrowia i Spraw Socjalnych  powołano: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Adamski Robert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Chybała Marianna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Karwowska Patrycja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Marciniak Jarosław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Sokołowski Patryk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/>
        <w:t>Wdowiak Barbar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ór Przewodniczącego Komisji nastąpił Nr II/12/2024 Rady Powiatu Płońskiego z dnia 29 maja 2024 roku w sprawie wyboru Przewodniczących stałych Komisji Rady Powiatu Płońskiego. Na Przewodniczącego Komisji Oświaty, Zdrowia i Spraw Socjalnych Rady Powiatu Płońskiego powołano Panią Barbarę Wdowiak. Ze swojego grona Komisja Oświaty, Zdrowia i Spraw Socjalnych na Zastępcę Przewodniczącego komisji wybrała Panią Mariannę Chybałę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W 2024 roku Komisja Oświaty, Zdrowia i Spraw Socjalnych odbyła 16 posiedzeń, realizując tym samym zamierzony plan pracy, który został zatwierdzony przez Radę Powiatu Uchwałą Nr LXXVII/444/2023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 xml:space="preserve">Rady Powiatu Płońskiego z dnia 15 grudnia 2023 roku w sprawie planów pracy stałych komisji Rady Powiatu Płońskiego na 2024 rok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 posiedzeniach Komisji Oświaty, Zdrowia i Spraw Socjalnych uczestniczyli: Starosta, Wicestarosta, Sekretarz, Skarbnik, Naczelnicy Wydziałów oraz Kierownicy Referatów Starostwa, szefowie służb, inspekcji i straży oraz zapraszani goście – według potrzeb wynikających z tematyki poszczególnych posiedzeń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Komisja rozpatrzyła tematy zawarte w swoim planie pracy na 2024 rok oraz zajmowała się tematami wynikającymi z planu pracy Rady Powiatu, a także problemami przekazanymi przez Przewodniczącego Rady oraz Zarząd Powiatu. </w:t>
      </w:r>
    </w:p>
    <w:p>
      <w:pPr>
        <w:pStyle w:val="TextBodyIndent"/>
        <w:rPr>
          <w:szCs w:val="24"/>
        </w:rPr>
      </w:pPr>
      <w:r>
        <w:rPr>
          <w:szCs w:val="24"/>
        </w:rPr>
        <w:t>Łącznie w 2024 roku  Komisja Oświaty, Zdrowia i Spraw Socjalnych wydała 73 opinii (w tym zaopiniowała 56 projektów uchwał, 8 sprawozdań oraz 9 informacji). Ponadto Komisja  Oświaty, Zdrowia i Spraw Socjalnych rozpatrzyła raport o stanie Powiatu Płońskiego za 2024 rok.</w:t>
      </w:r>
    </w:p>
    <w:p>
      <w:pPr>
        <w:pStyle w:val="TextBodyIndent"/>
        <w:rPr>
          <w:szCs w:val="24"/>
        </w:rPr>
      </w:pPr>
      <w:r>
        <w:rPr/>
        <w:t>Komisja nie zaopiniowała sprawozdań Kierowników Nadzorów Wodnych Państwowego Gospodarstwa Wodnego Wody Polskie z działań podejmowanych na terenie Powiatu Płońskiego w 2023 rok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Komisja Oświaty, Zdrowia i Spraw Socjalnych w dniu 03.07.2024 roku odbyła posiedzenie wyjazdowe – Przegląd wybranych dróg powiatowych na terenie Powiatu Płońskiego.</w:t>
      </w:r>
    </w:p>
    <w:p>
      <w:pPr>
        <w:pStyle w:val="TextBodyIndent"/>
        <w:rPr/>
      </w:pPr>
      <w:r>
        <w:rPr>
          <w:szCs w:val="24"/>
        </w:rPr>
        <w:t>Komisja Oświaty, Zdrowia i Spraw Socjalnych ustaliła swój plan pracy na 2025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rzewodniczą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Komisji Oświaty, Zdrow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i Spraw Socjal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Barbara Wdowiak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4"/>
    </w:rPr>
  </w:style>
  <w:style w:type="character" w:styleId="Emphasis">
    <w:name w:val="Emphasis"/>
    <w:qFormat/>
    <w:rPr>
      <w:rFonts w:eastAsia="Times New Roman" w:cs="Tahoma"/>
      <w:i/>
      <w:i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6:00Z</dcterms:created>
  <dc:creator>Pzacieski</dc:creator>
  <dc:description/>
  <cp:keywords/>
  <dc:language>en-US</dc:language>
  <cp:lastModifiedBy>Justyna Dalgiewicz</cp:lastModifiedBy>
  <cp:lastPrinted>2024-01-22T11:55:00Z</cp:lastPrinted>
  <dcterms:modified xsi:type="dcterms:W3CDTF">2025-01-23T07:09:00Z</dcterms:modified>
  <cp:revision>108</cp:revision>
  <dc:subject/>
  <dc:title/>
</cp:coreProperties>
</file>