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Cs w:val="24"/>
        </w:rPr>
      </w:pPr>
      <w:r>
        <w:rPr>
          <w:i/>
          <w:szCs w:val="24"/>
        </w:rPr>
        <w:t>PROJEKT</w:t>
      </w:r>
    </w:p>
    <w:p>
      <w:pPr>
        <w:pStyle w:val="Heading1"/>
        <w:rPr>
          <w:szCs w:val="24"/>
        </w:rPr>
      </w:pPr>
      <w:r>
        <w:rPr>
          <w:szCs w:val="24"/>
        </w:rPr>
        <w:t>OP.0011.5.1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b/>
          <w:b/>
          <w:spacing w:val="50"/>
          <w:szCs w:val="24"/>
        </w:rPr>
      </w:pPr>
      <w:r>
        <w:rPr>
          <w:b/>
          <w:spacing w:val="50"/>
          <w:szCs w:val="24"/>
        </w:rPr>
        <w:t>SPRAWOZDANIE</w:t>
      </w:r>
    </w:p>
    <w:p>
      <w:pPr>
        <w:pStyle w:val="Heading1"/>
        <w:spacing w:lineRule="auto" w:line="360"/>
        <w:jc w:val="center"/>
        <w:rPr/>
      </w:pPr>
      <w:r>
        <w:rPr>
          <w:b/>
          <w:bCs/>
          <w:szCs w:val="24"/>
        </w:rPr>
        <w:t xml:space="preserve">z działalności Komisji </w:t>
      </w:r>
      <w:r>
        <w:rPr>
          <w:b/>
        </w:rPr>
        <w:t>Rozwoju Gospodarczego, Ochrony Środowiska i Bezpieczeństwa Publicznego</w:t>
      </w:r>
      <w:r>
        <w:rPr>
          <w:b/>
          <w:bCs/>
          <w:szCs w:val="24"/>
        </w:rPr>
        <w:t xml:space="preserve"> za 2024 ro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Skład osobowy Komisji Rozwoju Gospodarczego, Ochrony Środowiska i Bezpieczeństwa Publicznego</w:t>
      </w:r>
      <w:r>
        <w:rPr>
          <w:b/>
          <w:bCs/>
          <w:szCs w:val="24"/>
        </w:rPr>
        <w:t xml:space="preserve"> </w:t>
      </w:r>
      <w:r>
        <w:rPr>
          <w:sz w:val="24"/>
          <w:szCs w:val="24"/>
        </w:rPr>
        <w:t>został ustalony Nr II/11/2024 Rady Powiatu Płońskiego z dnia 29 maja 2024 roku w sprawie powołania składów osobowych stałych Komisji Rady Powiatu Płońskiego. W skład Komisji Rozwoju Gospodarczego, Ochrony Środowiska i Bezpieczeństwa Publicznego powołano: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360"/>
        <w:jc w:val="both"/>
        <w:rPr/>
      </w:pPr>
      <w:r>
        <w:rPr/>
        <w:t>Bugalska Mariola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Chybała Marianna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Marciniak Jarosław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Różycki Andrzej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Stolpa Andrzej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Umięcki Dariusz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Wdowiak Barbara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Wrzesiński Krzysztof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ór Przewodniczącego Komisji nastąpił Nr II/12/2024 Rady Powiatu Płońskiego z dnia 29 maja 2024 roku w sprawie wyboru Przewodniczących stałych Komisji Rady Powiatu Płońskiego. Na Przewodniczącego Komisji Rozwoju Gospodarczego, Ochrony Środowiska i Bezpieczeństwa Publicznego Rady Powiatu Płońskiego powołano Pana Andrzeja Różyckiego. Ze swojego grona Komisja Rozwoju Gospodarczego, Ochrony Środowiska i Bezpieczeństwa Publicznego na Zastępcę Przewodniczącego komisji wybrała Pana Jarosława Marciniak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W 2024 roku Komisja Rozwoju Gospodarczego, Ochrony Środowiska i Bezpieczeństwa Publicznego odbyła 15 posiedzeń, realizując tym samym zamierzony plan pracy, który został zatwierdzony przez Radę Powiatu Uchwałą Nr LXXVII/444/2023</w:t>
      </w:r>
      <w:r>
        <w:rPr>
          <w:sz w:val="19"/>
          <w:szCs w:val="19"/>
        </w:rPr>
        <w:t xml:space="preserve"> </w:t>
      </w:r>
      <w:r>
        <w:rPr>
          <w:sz w:val="24"/>
          <w:szCs w:val="24"/>
        </w:rPr>
        <w:t xml:space="preserve">Rady Powiatu Płońskiego z dnia 15 grudnia 2023 roku w sprawie planów pracy stałych komisji Rady Powiatu Płońskiego na 2024 rok.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W posiedzeniach Komisji Rozwoju Gospodarczego, Ochrony Środowiska i Bezpieczeństwa Publicznego uczestniczyli Starosta, Wicestarosta, Sekretarz, Skarbnik, Naczelnicy Wydziałów oraz Kierownicy Referatów Starostwa, szefowie służb, inspekcji i straży oraz zapraszani goście – według potrzeb wynikających z tematyki poszczególnych posiedzeń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Komisja rozpatrzyła tematy zawarte w swoim planie pracy na 2024 rok oraz zajmowała się tematami wynikającymi z planu pracy Rady Powiatu, a także problemami przekazanymi przez Przewodniczącego Rady oraz Zarząd Powiatu. </w:t>
      </w:r>
    </w:p>
    <w:p>
      <w:pPr>
        <w:pStyle w:val="TextBodyIndent"/>
        <w:rPr/>
      </w:pPr>
      <w:r>
        <w:rPr>
          <w:szCs w:val="24"/>
        </w:rPr>
        <w:t>Łącznie w 2024 roku  Komisja Rozwoju Gospodarczego, Ochrony Środowiska i Bezpieczeństwa Publicznego wydała 73 opinie (w tym zaopiniowała 56 projektów uchwał, 8 sprawozdań oraz 9 informacji). Ponadto Komisja  Rozwoju Gospodarczego, Ochrony Środowiska i Bezpieczeństwa Publicznego rozpatrzyła raport o stanie Powiatu Płońskiego za 2023 rok.</w:t>
      </w:r>
      <w:r>
        <w:rPr/>
        <w:t xml:space="preserve"> </w:t>
      </w:r>
    </w:p>
    <w:p>
      <w:pPr>
        <w:pStyle w:val="TextBodyIndent"/>
        <w:rPr>
          <w:szCs w:val="24"/>
        </w:rPr>
      </w:pPr>
      <w:r>
        <w:rPr/>
        <w:t>Komisja nie zaopiniowała sprawozdań Kierowników Nadzorów Wodnych Państwowego Gospodarstwa Wodnego Wody Polskie z działań podejmowanych na terenie Powiatu Płońskiego w 2023 roku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omisja Rozwoju Gospodarczego, Ochrony Środowiska i Bezpieczeństwa Publicznego w dniu 03.07.2024 roku odbyła posiedzenie wyjazdowe – Przegląd inwestycji zrealizowanych i planowanych do realizacji na terenie Powiatu Płońskiego (objazd dróg powiatowych) – w wyniku którego wypracowano wnioski i przedłożono je do wykorzystania przez Zarząd Powiatu przy planowaniu budżetu na 2025 rok.</w:t>
      </w:r>
    </w:p>
    <w:p>
      <w:pPr>
        <w:pStyle w:val="TextBody"/>
        <w:ind w:firstLine="708"/>
        <w:rPr/>
      </w:pPr>
      <w:r>
        <w:rPr>
          <w:szCs w:val="24"/>
        </w:rPr>
        <w:t>Komisja ustaliła swój plan pracy na 2025 rok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Przewodnicząca Komisj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Rozwoju Gospodarczego, Ochrony Środowiska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i Bezpieczeństwa Publicznego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i/>
          <w:sz w:val="24"/>
          <w:szCs w:val="24"/>
        </w:rPr>
        <w:t>Jadwiga Czerniakowska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aps w:val="false"/>
      <w:smallCaps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sz w:val="24"/>
    </w:rPr>
  </w:style>
  <w:style w:type="character" w:styleId="Emphasis">
    <w:name w:val="Emphasis"/>
    <w:qFormat/>
    <w:rPr>
      <w:rFonts w:eastAsia="Times New Roman" w:cs="Tahoma"/>
      <w:i/>
      <w:i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16:00Z</dcterms:created>
  <dc:creator>Pzacieski</dc:creator>
  <dc:description/>
  <cp:keywords/>
  <dc:language>en-US</dc:language>
  <cp:lastModifiedBy>Justyna Dalgiewicz</cp:lastModifiedBy>
  <cp:lastPrinted>2024-01-29T14:45:00Z</cp:lastPrinted>
  <dcterms:modified xsi:type="dcterms:W3CDTF">2025-01-23T07:10:00Z</dcterms:modified>
  <cp:revision>104</cp:revision>
  <dc:subject/>
  <dc:title/>
</cp:coreProperties>
</file>