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b/>
          <w:b/>
          <w:i/>
          <w:i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</w:t>
      </w:r>
      <w:r>
        <w:rPr>
          <w:i/>
          <w:szCs w:val="24"/>
        </w:rPr>
        <w:t>PROJEKT</w:t>
        <w:tab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OP.0011.2.1.2025</w:t>
      </w:r>
    </w:p>
    <w:p>
      <w:pPr>
        <w:pStyle w:val="Heading1"/>
        <w:spacing w:lineRule="auto" w:line="360"/>
        <w:jc w:val="center"/>
        <w:rPr>
          <w:b/>
          <w:b/>
          <w:spacing w:val="50"/>
          <w:szCs w:val="24"/>
        </w:rPr>
      </w:pPr>
      <w:r>
        <w:rPr>
          <w:b/>
          <w:spacing w:val="50"/>
          <w:szCs w:val="24"/>
        </w:rPr>
        <w:t>SPRAWOZDANIE</w:t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zCs w:val="24"/>
        </w:rPr>
        <w:t>z działalności Komisji Skarg, Wniosków i Petycji za 2024 rok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/>
        <w:ind w:firstLine="708"/>
        <w:jc w:val="both"/>
        <w:rPr>
          <w:b/>
          <w:b/>
          <w:bCs/>
          <w:szCs w:val="24"/>
        </w:rPr>
      </w:pPr>
      <w:r>
        <w:rPr>
          <w:szCs w:val="24"/>
        </w:rPr>
        <w:t xml:space="preserve">Skład osobowy Komisji </w:t>
      </w:r>
      <w:r>
        <w:rPr>
          <w:bCs/>
          <w:szCs w:val="24"/>
        </w:rPr>
        <w:t>Skarg, Wniosków i Petycji</w:t>
      </w:r>
      <w:r>
        <w:rPr>
          <w:szCs w:val="24"/>
        </w:rPr>
        <w:t xml:space="preserve"> został ustalony Uchwałą Nr II/9/2024 Rady Powiatu Płońskiego z dnia 29 maja 2024 roku w sprawie powołania składu osobowego Komisji </w:t>
      </w:r>
      <w:r>
        <w:rPr>
          <w:bCs/>
          <w:szCs w:val="24"/>
        </w:rPr>
        <w:t>Skarg, Wniosków i Petycji</w:t>
      </w:r>
      <w:r>
        <w:rPr>
          <w:szCs w:val="24"/>
        </w:rPr>
        <w:t xml:space="preserve"> Rady Powiatu Płońskieg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4"/>
          <w:szCs w:val="24"/>
        </w:rPr>
        <w:t>W skład Komisji Skarg, Wniosków i Petycji powołano: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/>
        <w:t>Karwowska Patrycja,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/>
        <w:t>Krokwa Paweł,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/>
        <w:t>Sokólski Andrzej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ybór Przewodniczącego Komisji nastąpił Uchwałą Nr II/10/2024</w:t>
      </w:r>
      <w:r>
        <w:rPr>
          <w:szCs w:val="24"/>
        </w:rPr>
        <w:t xml:space="preserve"> </w:t>
      </w:r>
      <w:r>
        <w:rPr>
          <w:sz w:val="24"/>
          <w:szCs w:val="24"/>
        </w:rPr>
        <w:t>Rady Powiatu Płońskiego z dnia 29 maja 2024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roku w sprawie wyboru Przewodniczącego Komisji </w:t>
      </w:r>
      <w:r>
        <w:rPr>
          <w:bCs/>
          <w:sz w:val="24"/>
          <w:szCs w:val="24"/>
        </w:rPr>
        <w:t>Skarg, Wniosków i Petycji</w:t>
      </w:r>
      <w:r>
        <w:rPr>
          <w:sz w:val="24"/>
          <w:szCs w:val="24"/>
        </w:rPr>
        <w:t xml:space="preserve"> Rady Powiatu Płońskiego. Na Przewodniczącego Komisji </w:t>
      </w:r>
      <w:r>
        <w:rPr>
          <w:bCs/>
          <w:sz w:val="24"/>
          <w:szCs w:val="24"/>
        </w:rPr>
        <w:t>Skarg, Wniosków i Petycji</w:t>
      </w:r>
      <w:r>
        <w:rPr>
          <w:sz w:val="24"/>
          <w:szCs w:val="24"/>
        </w:rPr>
        <w:t xml:space="preserve"> Rady Powiatu Płońskiego powołano Pana Pawła Krokwę. Ze swojego grona Komisja Skarg, Wniosków i Petycji wybrała na Zastępcę Przewodniczącego komisji Pana Andrzeja Sokólski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 2024 roku Komisja </w:t>
      </w:r>
      <w:r>
        <w:rPr>
          <w:bCs/>
          <w:sz w:val="24"/>
          <w:szCs w:val="24"/>
        </w:rPr>
        <w:t>Skarg, Wniosków i Petycji</w:t>
      </w:r>
      <w:r>
        <w:rPr>
          <w:sz w:val="24"/>
          <w:szCs w:val="24"/>
        </w:rPr>
        <w:t xml:space="preserve"> odbyła 29 posiedzeń, realizując tym samym zamierzony plan pracy, który został zatwierdzony przez Radę Powiatu Uchwałą Nr LXXVII/444/2023</w:t>
      </w:r>
      <w:r>
        <w:rPr>
          <w:sz w:val="19"/>
          <w:szCs w:val="19"/>
        </w:rPr>
        <w:t xml:space="preserve"> </w:t>
      </w:r>
      <w:r>
        <w:rPr>
          <w:sz w:val="24"/>
          <w:szCs w:val="24"/>
        </w:rPr>
        <w:t xml:space="preserve">Rady Powiatu Płońskiego z dnia 15 grudnia 2023 roku w sprawie planów pracy stałych komisji Rady Powiatu Płońskiego na 2024 rok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 posiedzeniach Komisji Skarg, Wniosków i Petycji uczestniczyli: Starosta, Wicestarosta, Sekretarz, Skarbnik, Naczelnicy Wydziałów oraz Kierownicy Referatów Starostwa, szefowie służb, inspekcji i straży oraz zapraszani goście – według potrzeb wynikających z tematyki poszczególnych posiedzeń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Komisja rozpatrzyła tematy zawarte w swoim planie pracy na 2024 rok oraz zajmowała się tematami wynikającymi z planu pracy Rady Powiatu, a także problemami przekazanymi przez Przewodniczącego Rady oraz Zarząd Powiatu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ie w 2024 roku  Komisja </w:t>
      </w:r>
      <w:r>
        <w:rPr>
          <w:bCs/>
          <w:sz w:val="24"/>
          <w:szCs w:val="24"/>
        </w:rPr>
        <w:t>Skarg, Wniosków i Petycji</w:t>
      </w:r>
      <w:r>
        <w:rPr>
          <w:sz w:val="24"/>
          <w:szCs w:val="24"/>
        </w:rPr>
        <w:t xml:space="preserve"> wydała 73 opinie (w tym zaopiniowała 56 projektów uchwał, 8 sprawozdań oraz 9 informacji). Komisja  Skarg, Wniosków i Petycji  rozpatrzyła również raport o stanie Powiatu Płońskiego za 2023 rok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nadto Komisja Skarg, Wniosków i Petycji w dniu 10.07.2024 roku odbyła posiedzenie wyjazdowe – Przegląd inwestycji zrealizowanych i planowanych do realizacji na terenie Powiatu Płońskiego (objazd wybranych dróg powiatowych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2024 roku Komisja Skarg, Wniosków i Petycji rozpatrzyła 4 skargi przekazanych przez Przewodniczącego Rady Powiatu Płońskiego, tj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argi:</w:t>
      </w:r>
    </w:p>
    <w:p>
      <w:pPr>
        <w:pStyle w:val="Aligncenter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Skarga Pana R. Z. z dnia 25.02.2024r. na działanie Zarządu Powiatu Płońskiego - Rada Powiatu Płońskiego Uchwałą Nr III/25/2024 z dnia 26 czerwca 2024 roku uznała skargę za zasadną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karga Pana B. M. z dnia 27.06.2024r. na Dyrektora Powiatowego Urzędu Pracy w Płońsku - Rada Powiatu Płońskiego Uchwałą Nr VII/44/2024 z dnia 25 września 2024 roku uznała skargę za bezzasadną.</w:t>
      </w:r>
    </w:p>
    <w:p>
      <w:pPr>
        <w:pStyle w:val="Aligncenter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Skarga Pani E.B. z dnia 28.08.2024 r. na Dyrektora Zespołu Szkół w Czerwińsku nad Wisłą - Rada Powiatu Płońskiego Uchwałą Nr VII/45/2024 z dnia 25 września 2024 roku uznała się za organ niewłaściwy do rozpatrzenia ww. skargi – przekazała skargę Pani E. B. do rozpatrzenia zgodnie z właściwością Mazowieckiemu Kuratorowi Oświaty. Natomiast w części obejmującej zarzuty związane ze stosunkiem pracy wskazała, że do rozpatrzenia sporów o roszczenia ze stosunku pracy właściwy jest sąd powszechny – sąd pracy.</w:t>
      </w:r>
    </w:p>
    <w:p>
      <w:pPr>
        <w:pStyle w:val="Aligncenter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Skarga Pana R. Z. z dnia 15.09.2024r. na działanie Dyrektora Powiatowego Centrum Pomocy Rodzinie w Płońsku – w trakcie rozpatrywania.</w:t>
      </w:r>
    </w:p>
    <w:p>
      <w:pPr>
        <w:pStyle w:val="TextBody"/>
        <w:ind w:firstLine="357"/>
        <w:rPr/>
      </w:pPr>
      <w:r>
        <w:rPr>
          <w:szCs w:val="24"/>
        </w:rPr>
        <w:t xml:space="preserve">    </w:t>
      </w:r>
      <w:r>
        <w:rPr>
          <w:szCs w:val="24"/>
        </w:rPr>
        <w:t>Ponadto Komisja ustaliła swój plan pracy na 2025 rok.</w:t>
      </w:r>
    </w:p>
    <w:p>
      <w:pPr>
        <w:pStyle w:val="Aligncenter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Komisji Skarg, Wniosków i Petycji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i/>
          <w:sz w:val="24"/>
          <w:szCs w:val="24"/>
        </w:rPr>
        <w:t>Paweł Krokw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sz w:val="24"/>
    </w:rPr>
  </w:style>
  <w:style w:type="character" w:styleId="Emphasis">
    <w:name w:val="Emphasis"/>
    <w:qFormat/>
    <w:rPr>
      <w:rFonts w:eastAsia="Times New Roman" w:cs="Tahoma"/>
      <w:i/>
      <w:i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ligncenter">
    <w:name w:val="align-cente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16:00Z</dcterms:created>
  <dc:creator>Pzacieski</dc:creator>
  <dc:description/>
  <cp:keywords/>
  <dc:language>en-US</dc:language>
  <cp:lastModifiedBy>Justyna Dalgiewicz</cp:lastModifiedBy>
  <cp:lastPrinted>2024-01-29T13:42:00Z</cp:lastPrinted>
  <dcterms:modified xsi:type="dcterms:W3CDTF">2025-01-23T07:10:00Z</dcterms:modified>
  <cp:revision>114</cp:revision>
  <dc:subject/>
  <dc:title/>
</cp:coreProperties>
</file>