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080</wp:posOffset>
            </wp:positionV>
            <wp:extent cx="1149985" cy="12947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/>
      </w:pPr>
      <w:r>
        <w:rPr>
          <w:b/>
          <w:sz w:val="32"/>
          <w:szCs w:val="32"/>
        </w:rPr>
        <w:t>PROGRAM ZAPOBIEGANIA PRZESTĘPCZOŚCI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OCHRONY BEZPIECZEŃSTWA OBYWATELI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ORZĄDKU PUBLICZNEGO DLA POWIATU PŁOŃSKIEGO NA LATA 2025 – 2029</w:t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ŁOŃSK 202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/>
      <w:t>Załącznik do Uchwały Nr ………………………………..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/>
      <w:t>Rady Powiatu Płońskiego z dnia …………....……. 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MKolpa</dc:creator>
  <dc:description/>
  <cp:keywords/>
  <dc:language>en-US</dc:language>
  <cp:lastModifiedBy>Robert Olewniczak</cp:lastModifiedBy>
  <cp:lastPrinted>2021-11-05T10:40:00Z</cp:lastPrinted>
  <dcterms:modified xsi:type="dcterms:W3CDTF">2025-01-27T11:09:00Z</dcterms:modified>
  <cp:revision>5</cp:revision>
  <dc:subject/>
  <dc:title/>
</cp:coreProperties>
</file>