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</w:t>
      </w:r>
      <w:r>
        <w:rPr>
          <w:color w:val="FF0000"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Uchwała Nr ……………………..…../2025</w:t>
      </w:r>
    </w:p>
    <w:p>
      <w:pPr>
        <w:pStyle w:val="Normal"/>
        <w:spacing w:lineRule="auto" w:line="360"/>
        <w:jc w:val="center"/>
        <w:rPr/>
      </w:pPr>
      <w:r>
        <w:rPr/>
        <w:t>Rady Powiatu Płońskiego</w:t>
      </w:r>
    </w:p>
    <w:p>
      <w:pPr>
        <w:pStyle w:val="Normal"/>
        <w:spacing w:lineRule="auto" w:line="360"/>
        <w:jc w:val="center"/>
        <w:rPr/>
      </w:pPr>
      <w:r>
        <w:rPr/>
        <w:t>z dnia 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uchwalenia „Programu zapobiegania przestępczości oraz ochrony bezpieczeństwa obywateli i porządku publicznego dla powiatu płońskiego na lata 2025-2029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2 pkt. 9b ustawy z dnia 5 czerwca 1998r. o samorządzie powiatowym (Dz.U.2024.107 t.j. ze zm.) Rada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e się „Program zapobiegania przestępczości oraz ochrony bezpieczeństwa obywateli i porządku publicznego dla powiatu płońskiego na lata 2025-2029” w brzmieniu załącznik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Pło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Przewodniczący</w:t>
      </w:r>
    </w:p>
    <w:p>
      <w:pPr>
        <w:pStyle w:val="Normal"/>
        <w:ind w:left="6237" w:hanging="0"/>
        <w:jc w:val="center"/>
        <w:rPr/>
      </w:pPr>
      <w:r>
        <w:rPr/>
        <w:t>Rady Powiatu Płońskiego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Andrzej Stol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552"/>
        <w:gridCol w:w="2551"/>
        <w:gridCol w:w="2523"/>
      </w:tblGrid>
      <w:tr>
        <w:trPr>
          <w:trHeight w:val="40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, podpis, zajmowane stanowisko)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Ł (data, podpis, zajmowane stanowisko – pieczęć)</w:t>
            </w:r>
          </w:p>
        </w:tc>
      </w:tr>
      <w:tr>
        <w:trPr>
          <w:trHeight w:val="4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względem meryto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względem formalno-prawny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Powiatu</w:t>
            </w:r>
          </w:p>
        </w:tc>
      </w:tr>
      <w:tr>
        <w:trPr>
          <w:trHeight w:val="14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p. Robert Olewni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ind w:firstLine="426"/>
        <w:jc w:val="both"/>
        <w:rPr/>
      </w:pPr>
      <w:r>
        <w:rPr/>
        <w:t>Zgodnie z ustawą z dnia 5 czerwca 1998 r. o samorządzie powiatowym - art. 38a, 38b,</w:t>
        <w:br/>
        <w:t>(Dz.U.2024.107 t.j. ze zm.) powiat wykonuje zadania publiczne o charakterze ponadgminnym w zakresie porządku publicznego i bezpieczeństwa obywateli, ochrony przeciwpowodziowej, ochrony przeciwpożarowej i zapobiegania innym nadzwyczajnym zagrożeniom życia</w:t>
        <w:br/>
        <w:t>i zdrowia ludzi oraz środowiska. W celu realizacji zadań Starosty</w:t>
        <w:br/>
        <w:t>w zakresie zwierzchnictwa nad powiatowymi służbami, inspekcjami i strażami oraz zadań określonych w ustawach w zakresie porządku publicznego i bezpieczeństwa obywateli, zgodnie z art. 38 a ust. 1 powyższej ustawy, została powołana przez Starostę Płońskiego Komisja Bezpieczeństwa i Porządku. Jednym z zadań Komisji jest przygotowanie projektu: „</w:t>
      </w:r>
      <w:r>
        <w:rPr>
          <w:i/>
          <w:iCs/>
        </w:rPr>
        <w:t>Powiatowego programu zapobiegania przestępczości oraz porządku publicznego</w:t>
        <w:br/>
        <w:t xml:space="preserve">i bezpieczeństwa obywateli” </w:t>
      </w:r>
      <w:r>
        <w:rPr/>
        <w:t>( art. 38a ust. 2 pkt 3 ww. ustawy 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Uchwalenie </w:t>
      </w:r>
      <w:r>
        <w:rPr>
          <w:i/>
          <w:iCs/>
        </w:rPr>
        <w:t xml:space="preserve">Powiatowego programu zapobiegania przestępczości oraz porządku publicznego i bezpieczeństwa obywateli </w:t>
      </w:r>
      <w:r>
        <w:rPr/>
        <w:t>należy do wyłącznej kompetencji rady powiatu zgodnie z art. 12 pkt 9b ustawy z dnia 5 czerwca 1998 r. o samorządzie powiatowym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odstawowym założeniem „Programu …” jest koordynacja i aktywizacja działań służb, straży oraz środowisk zajmujących się zawodowo i społecznie problematyką bezpieczeństwa</w:t>
        <w:br/>
        <w:t>i porządku publicznego. „Program …” na lata 2025-2029 powstał w oparciu o rzetelną analizę zagrożeń bezpieczeństwa i porządku publicznego oraz realnych potrzeb mieszkańców powiatu w zakresie zwiększenia poczucia bezpieczeństwa.</w:t>
      </w:r>
    </w:p>
    <w:p>
      <w:pPr>
        <w:pStyle w:val="Normal"/>
        <w:tabs>
          <w:tab w:val="clear" w:pos="708"/>
          <w:tab w:val="left" w:pos="1288" w:leader="none"/>
        </w:tabs>
        <w:spacing w:lineRule="auto" w:line="360"/>
        <w:jc w:val="both"/>
        <w:rPr/>
      </w:pPr>
      <w:r>
        <w:rPr/>
        <w:t>Zadania określone w programie mają charakter ogólny, jednak poszczególni koordynatorzy oraz realizatorzy określonych obszarów, mogą samodzielnie lub w porozumieniu z innymi podmiotami określać szczegółowy sposób realizacji.</w:t>
      </w:r>
    </w:p>
    <w:p>
      <w:pPr>
        <w:pStyle w:val="Normal"/>
        <w:tabs>
          <w:tab w:val="clear" w:pos="708"/>
          <w:tab w:val="left" w:pos="1288" w:leader="none"/>
        </w:tabs>
        <w:spacing w:lineRule="auto" w:line="360"/>
        <w:ind w:firstLine="426"/>
        <w:jc w:val="both"/>
        <w:rPr/>
      </w:pPr>
      <w:r>
        <w:rPr/>
        <w:t>Projekt „</w:t>
      </w:r>
      <w:r>
        <w:rPr>
          <w:i/>
          <w:iCs/>
        </w:rPr>
        <w:t>Powiatowego programu zapobiegania przestępczości oraz porządku publicznego i bezpieczeństwa obywateli”</w:t>
      </w:r>
      <w:r>
        <w:rPr>
          <w:iCs/>
        </w:rPr>
        <w:t xml:space="preserve"> został w trybie obiegowym poddany konsultacjom</w:t>
        <w:br/>
        <w:t>z członkami Komisji Bezpieczeństwa i Porządku oraz osobami proponowanymi</w:t>
        <w:br/>
        <w:t xml:space="preserve">na koordynatorów poszczególnych obszarów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1:00Z</dcterms:created>
  <dc:creator>Skoenig</dc:creator>
  <dc:description/>
  <cp:keywords/>
  <dc:language>en-US</dc:language>
  <cp:lastModifiedBy>Robert Olewniczak</cp:lastModifiedBy>
  <cp:lastPrinted>2025-02-13T09:45:00Z</cp:lastPrinted>
  <dcterms:modified xsi:type="dcterms:W3CDTF">2025-02-18T07:55:00Z</dcterms:modified>
  <cp:revision>10</cp:revision>
  <dc:subject/>
  <dc:title>Uchwała nr ………</dc:title>
</cp:coreProperties>
</file>