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  <w:szCs w:val="22"/>
        </w:rPr>
      </w:pPr>
      <w:r>
        <w:rPr>
          <w:bCs/>
          <w:i/>
          <w:iCs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………….…/20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Powiatu Pło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.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nadania Statutu Powiatowemu Urzędowi Pracy w Płońsku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Na podstawie art. 4 ust. 1 pkt. 17 i art. 40 ust. 2 pkt 1 ustawy z dnia 5 czerwca 1998 r. o samorządzie powiatowym (Dz. U. z 2024 r. poz. 107 z późn. zm.), art. 38 ust. 1 i art. 39 ust.1 ustawy z dnia 20 marca 2025 r. o rynku pracy i służbach zatrudnienia (Dz. U. z 2025 r. poz. 620) oraz art. 11 ust. 2 ustawy z dnia 27 sierpnia 2009 r. o finansach publicznych (Dz. U. z 2024 r. poz.1530 z późn. zm.) </w:t>
      </w:r>
      <w:r>
        <w:rPr>
          <w:b/>
          <w:bCs/>
        </w:rPr>
        <w:t>Rada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Powiatowemu Urzędowi Pracy w Płońsku nadaje się Statut w brzmieniu załącznika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Zarządowi Powiatu Płoń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LIV/327/2014 Rady Powiatu Płońskiego z dnia 27 sierpnia 2014 roku </w:t>
        <w:br/>
        <w:t>w sprawie nadania statutu Powiatowemu Urzędowi Pracy w Płońsku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Powiatu Płoń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</w:rPr>
        <w:t>Andrzej Stolp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475"/>
        <w:gridCol w:w="2470"/>
        <w:gridCol w:w="2410"/>
      </w:tblGrid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, zajmowane stanowisko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 (data, podpis, zajmowane stanowisko – pieczęć)</w:t>
            </w:r>
          </w:p>
        </w:tc>
      </w:tr>
      <w:tr>
        <w:trPr>
          <w:trHeight w:val="21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względem merytoryczny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względem </w:t>
              <w:br/>
              <w:t>formalno-praw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Dyrektor jednostki organizacyjnej powiatu </w:t>
            </w:r>
          </w:p>
        </w:tc>
      </w:tr>
      <w:tr>
        <w:trPr>
          <w:trHeight w:val="1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-648" w:hanging="0"/>
        <w:jc w:val="righ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autoSpaceDE w:val="false"/>
        <w:spacing w:lineRule="auto" w:line="360"/>
        <w:ind w:right="-648" w:hanging="0"/>
        <w:jc w:val="righ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 xml:space="preserve">Załącznik </w:t>
      </w:r>
    </w:p>
    <w:p>
      <w:pPr>
        <w:pStyle w:val="Normal"/>
        <w:autoSpaceDE w:val="false"/>
        <w:spacing w:lineRule="auto" w:line="360"/>
        <w:ind w:left="7080" w:right="-648" w:hanging="0"/>
        <w:jc w:val="right"/>
        <w:rPr/>
      </w:pPr>
      <w:r>
        <w:rPr>
          <w:i/>
          <w:iCs/>
          <w:sz w:val="18"/>
          <w:szCs w:val="28"/>
        </w:rPr>
        <w:t xml:space="preserve">do Uchwały nr ………..…….……. </w:t>
      </w:r>
    </w:p>
    <w:p>
      <w:pPr>
        <w:pStyle w:val="Normal"/>
        <w:autoSpaceDE w:val="false"/>
        <w:spacing w:lineRule="auto" w:line="360"/>
        <w:ind w:left="7080" w:right="-648" w:hanging="0"/>
        <w:jc w:val="righ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>Rady Powiatu Płońskiego</w:t>
      </w:r>
    </w:p>
    <w:p>
      <w:pPr>
        <w:pStyle w:val="Normal"/>
        <w:autoSpaceDE w:val="false"/>
        <w:spacing w:lineRule="auto" w:line="360"/>
        <w:ind w:left="7080" w:right="-648" w:hanging="0"/>
        <w:jc w:val="right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>z dnia ……..………………</w:t>
      </w:r>
    </w:p>
    <w:p>
      <w:pPr>
        <w:pStyle w:val="Normal"/>
        <w:autoSpaceDE w:val="false"/>
        <w:ind w:right="-648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ind w:right="-648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32"/>
        </w:rPr>
        <w:t>STATUT</w:t>
      </w:r>
      <w:r>
        <w:rPr>
          <w:b/>
          <w:bCs/>
          <w:sz w:val="40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EGO  URZĘDU PRACY  W  PŁOŃSK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>
          <w:b/>
          <w:b/>
          <w:bCs/>
        </w:rPr>
      </w:pPr>
      <w:r>
        <w:rPr>
          <w:b/>
          <w:bCs/>
        </w:rPr>
        <w:t>Rozdział 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right="50" w:hanging="284"/>
        <w:jc w:val="both"/>
        <w:rPr/>
      </w:pPr>
      <w:r>
        <w:rPr/>
        <w:t>Powiatowy Urząd Pracy w Płońsku zwany dalej „Urzędem” lub „PUP” jest jednostką organizacyjną Powiatu, powołaną do wykonywania zadań publicznych wynikających z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przepisów ustawy z dnia 20.03.2025 r. o rynku pracy i służbach zatrudnienia - zwanej dalej Ustawą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przepisów ustawy z dnia 20.03.2025 r. o warunkach dopuszczalności powierzania pracy cudzoziemcom na terytorium Rzeczypospolitej Polskiej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przepisów ustawy z dnia 5 czerwca 1998 r. o samorządzie powiatowym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przepisów ustawy z dnia 27 sierpnia 1997 r. o rehabilitacji zawodowej i społecznej oraz zatrudnianiu osób niepełnosprawnych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ustawy z dnia 27 sierpnia 2009 r. o finansach publicznych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innych obowiązujących aktów prawnych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567" w:right="50" w:hanging="283"/>
        <w:jc w:val="both"/>
        <w:rPr/>
      </w:pPr>
      <w:r>
        <w:rPr/>
        <w:t>niniejszego Statutu.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Urząd jest samodzielną powiatową jednostką budżetową, wchodzącą w skład powiatowej administracji zespolonej, realizującą zadania organu zatrudnienia - Starosty w ramach publicznej służby zatru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Nadzór nad działalnością Urzędu sprawuje Starosta Pło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Obszar działania Urzędu obejmuje Powiat Pło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Siedzibą Urzędu jest Miasto Płońsk, ul. Wolności 1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432" w:hanging="0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432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dmiot  i  zakres  działa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right="-92" w:hanging="0"/>
        <w:jc w:val="both"/>
        <w:rPr/>
      </w:pPr>
      <w:r>
        <w:rPr/>
        <w:t xml:space="preserve">Przedmiotem działania Urzędu są zadania </w:t>
      </w:r>
      <w:r>
        <w:rPr>
          <w:bCs/>
        </w:rPr>
        <w:t>w zakresie aktywności zawodowej, wspierania zatrudnienia oraz rynku pracy, które realizowane są w cel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431" w:hanging="283"/>
        <w:jc w:val="both"/>
        <w:rPr>
          <w:bCs/>
        </w:rPr>
      </w:pPr>
      <w:r>
        <w:rPr>
          <w:bCs/>
        </w:rPr>
        <w:t>pełnego i produktywnego zatrudnien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431" w:hanging="283"/>
        <w:jc w:val="both"/>
        <w:rPr/>
      </w:pPr>
      <w:r>
        <w:rPr>
          <w:bCs/>
        </w:rPr>
        <w:t>rozwoju zasobów ludzki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431" w:hanging="283"/>
        <w:jc w:val="both"/>
        <w:rPr>
          <w:bCs/>
        </w:rPr>
      </w:pPr>
      <w:r>
        <w:rPr>
          <w:bCs/>
        </w:rPr>
        <w:t>wzmacniania integracji i solidarności społeczn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431" w:hanging="283"/>
        <w:jc w:val="both"/>
        <w:rPr>
          <w:bCs/>
        </w:rPr>
      </w:pPr>
      <w:r>
        <w:rPr/>
        <w:t>zwiększania mobilności na rynku pracy</w:t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ind w:right="431" w:hanging="0"/>
        <w:jc w:val="both"/>
        <w:rPr/>
      </w:pPr>
      <w:r>
        <w:rPr/>
        <w:t>Do zadań Urzędu w zakresie polityki rynku pracy w szczególności należ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pozyskiwanie i realizowanie ofert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rejestrowanie bezrobotnych i poszukujących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przyznawanie i naliczanie</w:t>
      </w:r>
      <w:r>
        <w:rPr>
          <w:bCs/>
          <w:color w:val="70AD47"/>
          <w:szCs w:val="20"/>
        </w:rPr>
        <w:t xml:space="preserve"> </w:t>
      </w:r>
      <w:r>
        <w:rPr>
          <w:bCs/>
          <w:szCs w:val="20"/>
        </w:rPr>
        <w:t>zasiłków oraz innych świadczeń wynikających z Ustaw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organizowanie i finansowanie form pomocy określonych w Ustawie, w szczególności pośrednictwa pracy, poradnictwa zawodowego, szkoleń, staży oraz prac interwencyjnych i robót publicznych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kontrola prawidłowości realizowanych form pomocy określonych w Ustawie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realizacja zadań określonych w ustawie w ramach powiatowej strategii rozwiązywania problemów społecznych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udzielanie informacji o przysługujących prawach i obowiązkach oraz o formach pomocy wynikających z Ustawy i możliwości ich zastosowa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 xml:space="preserve">prowadzenie sprawozdawczości z realizowanych zadań, w tym w zakresie badań ujętych </w:t>
        <w:br/>
        <w:t>w programie badań statystycznych statystyki publicznej oraz we współpracy z Wojewódzkim Urzędem Pracy, prowadzenie badań i analiz dotyczących rynku pracy i ewaluacji polityk rynku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inicjowanie i realizowanie przedsięwzięć mających na celu rozwiązanie lub złagodzenie problemów związanych z planowanymi zwolnieniami grup pracowników z przyczyn dotyczących zakładu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współdziałanie z powiatowymi radami rynku pracy w zakresie rynku pracy oraz wykorzystania środków Funduszu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bCs/>
          <w:szCs w:val="20"/>
        </w:rPr>
        <w:t>współpraca z gminami w zakresie upowszechniania ofert pracy oraz informacji o wolnych miejscach pracy, informacji dotyczących form pomocy określonych w ustawie oraz realizacji wobec długotrwale bezrobotnego działań wynikających z porozumienia o współpracy, o którym mowa w art. 198, oraz w zakresie zatrudnienia socjalnego, o którym mowa w ustawie z dnia 13 czerwca 2003 r. o zatrudnieniu socjalnym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współpraca z podmiotami, o których mowa w art. 36 ustawy z dnia 5 sierpnia 2022 r. o ekonomii społecznej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współpraca z Wojewódzkim Urzędem Pracy, w tym w zakresie świadczenia form pomocy określonych w Ustawie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współpraca, w szczególności ze szkołami ponadpodstawowymi, uczelniami i podmiotami ekonomii społecznej w zakresie realizacji poradnictwa zawodowego, w tym promowania uczenia się przez całe życie oraz działań informacyjnych dotyczących wsparcia skierowanego do osób do 30. roku życ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wydawanie decyzji o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a)  przyznaniu statusu bezrobotnego,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b) odmowie przyznania statusu bezrobotnego oraz utracie statusu bezrobotnego,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c) odmowie przyznania statusu poszukującego pracy oraz utracie statusu poszukującego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acy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d)  przyznaniu, odmowie przyznania, wstrzymaniu lub wznowieniu wypłaty oraz utracie lub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>pozbawieniu prawa do zasiłku, stypendium i innych finansowanych z Funduszu Prac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świadczeń niewynikających z zawartych umów,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e) obowiązku zwrotu nienależnie pobranego zasiłku, stypendium oraz innych nienależnie</w:t>
        <w:br/>
        <w:t xml:space="preserve">pobranych świadczeń finansowanych z Funduszu Pracy,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f) odroczeniu terminu spłaty, rozłożeniu na raty lub umorzeniu części albo całości nienależnie </w:t>
      </w:r>
    </w:p>
    <w:p>
      <w:pPr>
        <w:pStyle w:val="Normal"/>
        <w:widowControl w:val="false"/>
        <w:spacing w:lineRule="auto" w:line="360"/>
        <w:ind w:left="567" w:hanging="207"/>
        <w:jc w:val="both"/>
        <w:rPr/>
      </w:pPr>
      <w:r>
        <w:rPr>
          <w:bCs/>
        </w:rPr>
        <w:t xml:space="preserve">    </w:t>
      </w:r>
      <w:r>
        <w:rPr>
          <w:bCs/>
        </w:rPr>
        <w:t>pobranego świadczenia udzielonego z Funduszu Pracy, albo należności z tytułu zwrotu środków przyznanych na finansowanie form pomocy, albo odmowie odroczenia terminu spłaty, rozłożenia na raty lub umorz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realizowanie zadań wynikających z koordynacji systemów zabezpieczenia społecznego</w:t>
      </w:r>
      <w:r>
        <w:rPr>
          <w:bCs/>
          <w:szCs w:val="20"/>
        </w:rPr>
        <w:t xml:space="preserve"> państw, o których mowa w art. 1 ust. 3 pkt 2 lit. a–d Ustawy oraz państw, z którymi Rzeczpospolita Polska zawarła dwustronne umowy międzynarodowe o zabezpieczeniu społecznym, w zakresie świadczeń dla bezrobotnych, w tym realizowanie decyzji, o których mowa w art. 35 Ustawy, a także wypłaty zasiłków zachowanych zgodnie z art. 35 ust. 5 Ustaw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realizowanie zadań wynikających z prawa swobodnego przepływu pracowników między państwami, o których mowa w art. 1 ust. 3 pkt 2 lit. a–c Ustawy, w 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szCs w:val="20"/>
        </w:rPr>
      </w:pPr>
      <w:r>
        <w:rPr>
          <w:bCs/>
          <w:szCs w:val="20"/>
        </w:rPr>
        <w:t>realizowanie działań sieci EURES na terenie powiatu we współpracy z ministrem właściwym do spraw pracy, samorządami województw oraz innymi podmiotami uprawnionymi do realizacji działań sieci EURES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realizowanie zadań związanych z udziałem w partnerstwach transgranicznych EURES na terenie działania tych partnerstw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realizowanie zadań wynikających z umów międzynarodowych i innych porozumień z partnerami zagranicznym w obszarze migracji zarobkowych, o których mowa w art. 25 ust. 1 pkt 4 Usta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organizowanie i finansowanie szkoleń pracowników PUP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0"/>
        </w:rPr>
        <w:t>realizacja zadań związanych z Krajowym Funduszem Szkoleniowym, w 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określanie szacunkowego zapotrzebowania na środki Krajowego Funduszu Szkoleniowego na terenie powiat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możliwość zgłoszenia do Wojewódzkiego Urzędu Pracy w terminie do dnia 30 listopada każdego roku nie więcej niż jednego priorytetu wydatkowania Krajowego Funduszu Szkoleniowego na kolejny rok właściwego dla danego powiatu, po zasięgnięciu opinii powiatowej rady rynku prac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ogłaszanie naborów wniosków o finansowanie kształcenia ustawicznego i ocena wniosk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zawieranie umów na realizację kształcenia ustawicznego finansowanego z Krajowego Funduszu Szkoleniowego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szCs w:val="20"/>
        </w:rPr>
      </w:pPr>
      <w:r>
        <w:rPr>
          <w:bCs/>
          <w:szCs w:val="20"/>
        </w:rPr>
        <w:t>kontrola i rozliczanie finansowe zawartych umów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promocja Krajowego Funduszu Szkoleniowego i badanie wyników pomocy udzielonej ze środków Krajowego Funduszu Szkoleniowego, we współpracy z Wojewódzkim Urzędem Prac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Cs/>
          <w:szCs w:val="20"/>
        </w:rPr>
        <w:t>badanie wyników pomocy udzielonej ze środków Krajowego Funduszu Szkoleniowego, we współpracy z Wojewódzkim Urzędem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opracowywanie i realizowanie programów finansowanych z rezerwy Funduszu Pra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współpraca z ministrem właściwym do spraw pracy i innymi organami publicznych służb zatrudnienia w zakresie prowadzenia zbiorów da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inicjowanie i realizowanie projektów pilotaż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0"/>
        </w:rPr>
        <w:t>realizowanie programów regionalnych na podstawie porozumienia zawartego z Wojewódzkim Urzędem Pra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0"/>
        </w:rPr>
        <w:t>realizowanie kampanii informacyjnych i promujących działania Wojewódzkim Urzędem Pracy i PUP;</w:t>
      </w:r>
      <w:bookmarkStart w:id="0" w:name="_Hlk11775524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0"/>
        </w:rPr>
        <w:t xml:space="preserve">inicjowanie i realizowanie </w:t>
      </w:r>
      <w:bookmarkStart w:id="1" w:name="_Hlk117755330"/>
      <w:r>
        <w:rPr>
          <w:bCs/>
          <w:szCs w:val="20"/>
        </w:rPr>
        <w:t xml:space="preserve">przedsięwzięć mających na celu </w:t>
      </w:r>
      <w:bookmarkEnd w:id="1"/>
      <w:r>
        <w:rPr>
          <w:bCs/>
          <w:szCs w:val="20"/>
        </w:rPr>
        <w:t>identyfikację, dotarcie z informacją o możliwościach skorzystania z form pomocy określonych w Ustawie i zmotywowanie do aktywności zawodowej osób niezarejestrowanych, w tym osób biernych zawodowo, samodzielnie lub we współpracy, w szczególności z: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924" w:hanging="357"/>
        <w:jc w:val="both"/>
        <w:rPr/>
      </w:pPr>
      <w:r>
        <w:rPr>
          <w:bCs/>
          <w:szCs w:val="20"/>
        </w:rPr>
        <w:t>podmiotami ekonomii społecznej, o których mowa w art. 2 pkt 5 Ustawy z dnia 5 sierpnia 2022 r. o ekonomii społecznej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924" w:hanging="357"/>
        <w:jc w:val="both"/>
        <w:rPr>
          <w:bCs/>
          <w:szCs w:val="20"/>
        </w:rPr>
      </w:pPr>
      <w:r>
        <w:rPr>
          <w:bCs/>
          <w:szCs w:val="20"/>
        </w:rPr>
        <w:t>jednostkami organizacyjnymi pomocy społecznej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924" w:hanging="357"/>
        <w:jc w:val="both"/>
        <w:rPr/>
      </w:pPr>
      <w:r>
        <w:rPr>
          <w:bCs/>
          <w:szCs w:val="20"/>
        </w:rPr>
        <w:t xml:space="preserve">podmiotami systemu oświaty, o których mowa w art. 2 Ustawy z dnia 14 grudnia </w:t>
        <w:br/>
        <w:t>2016 r. – Prawo oświatowe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924" w:hanging="357"/>
        <w:jc w:val="both"/>
        <w:rPr/>
      </w:pPr>
      <w:r>
        <w:rPr>
          <w:bCs/>
          <w:szCs w:val="20"/>
        </w:rPr>
        <w:t>uczelniami, o których mowa w art. 7 ust. 1 pkt 1 Ustawy z dnia 20 lipca 2018 r. – Prawo o szkolnictwie wyższym i nauce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rejestrowanie w systemie teleinformatycznym, o którym mowa w art. 26 ust. 1 pkt 1 Ustawy, działań, o których mowa w art. 25 Ustawy;</w:t>
      </w:r>
      <w:bookmarkEnd w:id="0"/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bCs/>
          <w:szCs w:val="20"/>
        </w:rPr>
      </w:pPr>
      <w:r>
        <w:rPr>
          <w:bCs/>
          <w:szCs w:val="20"/>
        </w:rPr>
        <w:t>realizowanie projektów w zakresie aktywności zawodowej, wspierania zatrudnienia oraz rynku pracy, wynikających z programów współfinansowanych ze środków Europejskiego Funduszu Społecznego Plus i Funduszu Pracy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Cs w:val="20"/>
        </w:rPr>
        <w:t>prowadzenie internetowego serwisu informacyjnego PUP w ramach serwisu, o którym mowa w art. 26 ust. 3 Ustawy.</w:t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/>
        <w:t>Urząd realizuje zadania w zakresie podejmowania przez cudzoziemców pracy na terytorium Rzeczypospolitej Polskiej określone w ustawie z dnia 20 marca 2025 r. o warunkach dopuszczalności powierzania pracy cudzoziemcom na terytorium Rzeczypospolitej Polskiej, obejmujące 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50" w:hanging="284"/>
        <w:jc w:val="both"/>
        <w:rPr/>
      </w:pPr>
      <w:r>
        <w:rPr/>
        <w:t>realizację procedur wpisywania oświadczeń o powierzeniu pracy cudzoziemcowi do ewidencji oświadczeń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432" w:hanging="284"/>
        <w:jc w:val="both"/>
        <w:rPr/>
      </w:pPr>
      <w:r>
        <w:rPr/>
        <w:t>realizację procedur w związku z wydawaniem zezwoleń na pracę sezonow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50" w:hanging="284"/>
        <w:jc w:val="both"/>
        <w:rPr/>
      </w:pPr>
      <w:r>
        <w:rPr/>
        <w:t>przeprowadzanie analiz lokalnego rynku pracy w celu ewentualnego określenia listę zawodów, w stosunku do których odmawia się wydania zezwolenia na pracę cudzoziemca ze względu na trudną sytuację na lokalnym rynku pracy, uzasadniającą ograniczenie możliwości podjęcia pracy przez cudzoziemców na terenie powiatu.</w:t>
      </w:r>
    </w:p>
    <w:p>
      <w:pPr>
        <w:pStyle w:val="Normal"/>
        <w:autoSpaceDE w:val="false"/>
        <w:spacing w:lineRule="auto" w:line="360"/>
        <w:ind w:left="360" w:right="43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</w:tabs>
        <w:autoSpaceDE w:val="false"/>
        <w:spacing w:lineRule="auto" w:line="360"/>
        <w:ind w:right="50" w:hanging="0"/>
        <w:jc w:val="both"/>
        <w:rPr/>
      </w:pPr>
      <w:r>
        <w:rPr/>
        <w:t xml:space="preserve">Urząd może realizować inne zadania z zakresu </w:t>
      </w:r>
      <w:r>
        <w:rPr>
          <w:bCs/>
        </w:rPr>
        <w:t>aktywności zawodowej, wspierania zatrudnienia oraz rynku pracy</w:t>
      </w:r>
      <w:r>
        <w:rPr/>
        <w:t>, w tym zadania administracji rządowej, powiatu oraz inne zadania przewidziane w odrębnych przepisach praw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ind w:left="360" w:right="4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Zarządzanie i Organizacja</w:t>
      </w:r>
    </w:p>
    <w:p>
      <w:pPr>
        <w:pStyle w:val="Normal"/>
        <w:autoSpaceDE w:val="false"/>
        <w:spacing w:lineRule="auto" w:line="360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Działalnością Urzędu kieruje jednoosobowo Dyrektor, który reprezentuje jednostkę na zewnąt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 xml:space="preserve">Dyrektor Urzędu wybierany jest w drodze konkursu i ponosi odpowiedzialność </w:t>
        <w:br/>
        <w:t>za całokształt swojej działal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Dyrektora Urzędu powołuje i odwołuje Starosta Płoński z uwzględnieniem przepisów szcze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Starosta jest zwierzchnikiem służbowym Dyrektora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Dyrektor kieruje Urzędem przy pomocy Zastęp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Zastępcę Dyrektora Urzędu powołuje i odwołuje Dyrektor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Zastępca Dyrektora działa w granicach przyznanych mu kompetencji przez Dyrektora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Podczas nieobecności Dyrektora Urzędu, działalnością Urzędu kieruje Zastępca Dyrekt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Starosta w formie pisemnej może upoważnić Dyrektora Urzędu do  załatwienia w jego imieniu spraw, w tym do wydawania decyzji i postanowień oraz zaświadczeń w trybie Ustawy z dnia 14 czerwca 1960 r. – Kodeks postępowania administracyjnego – w zakresie zadań  wykonywanych przez Urzą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 xml:space="preserve">Starosta na wniosek Dyrektora Urzędu może udzielić upoważnienia, o którym mowa </w:t>
        <w:br/>
        <w:t>w ust. 9, także innym pracownikom Urzędu.</w:t>
      </w:r>
    </w:p>
    <w:p>
      <w:pPr>
        <w:pStyle w:val="Normal"/>
        <w:autoSpaceDE w:val="false"/>
        <w:spacing w:lineRule="auto" w:line="360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Pracodawcą dla pracowników zatrudnionych w Urzędzie, w myśl przepisów prawa pracy,  jest Powiatowy Urząd Pracy w Płoń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Za pracodawcę czynności z zakresu prawa pracy dokonuje Dyrektor Urzędu, będący jednocześnie przełożonym wszystkich pracowników.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/>
        <w:t xml:space="preserve">W celu realizacji zadań Urząd współdziała z organami administracji rządowej i samorządowej, Powiatową Radą Rynku Pracy, organizacjami pracodawców, poszczególnymi pracodawcami, związkami zawodowymi, zarządami funduszy celowych, fundacjami i stowarzyszeniami, jednostkami szkoleniowymi, instytucjami partnerstwa lokalnego, organizacjami społecznymi </w:t>
        <w:br/>
        <w:t>i innymi organizacjami działającymi w sprawach promocji zatrudnienia oraz aktywizacji zawodowej w celu realizacji zadań określonych Ustawą oraz innymi przepisami prawa.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Do realizacji zadań określonych w niniejszym Statucie, Ustawie oraz wynikających z innych przepisów prawa, w Urzędzie mogą być tworzone wydziały, referaty i stanowiska pracy (samodzielne i wieloosob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Zasady funkcjonowania Urzędu, strukturę organizacyjną i szczegółowe zadania poszczególnych komórek organizacyjnych określa „Regulamin Organizacyjny” uchwalony przez Zarząd Powiatu.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/>
        <w:t>Prawa i obowiązki pracowników zatrudnionych w Urzędzie regulują przepisy o pracownikach samorządowych i kodeks prac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50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5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spacing w:lineRule="auto" w:line="360"/>
        <w:ind w:left="360" w:right="5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Urząd prowadzi gospodarkę finansową na zasadach określonych dla jednostek budże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 xml:space="preserve">Podstawą gospodarki finansowej Urzędu jest roczny plan finansowy obejmujący dochody </w:t>
        <w:br/>
        <w:t>i wyda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Urząd pokrywa swoje wydatki bezpośrednio z budżetu Powiatu, a pobrane dochody odprowadza na rachunek dochodów budżetu Pow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Urząd prowadzi rachunkowość oraz sprawozdawczość zgodnie z obowiązującymi przepisami dotyczącymi jednostek budże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50" w:hanging="284"/>
        <w:jc w:val="both"/>
        <w:rPr/>
      </w:pPr>
      <w:r>
        <w:rPr/>
        <w:t>Urząd do realizacji swoich celów tj. zwiększanie aktywności zawodowej, pozyskuje środki finansowe z Funduszu Pracy i innych źródeł, zwłaszcza bezpośrednio z funduszy celowych oraz środków Unii Europejskiej, a także innych źródeł określonych w odrębnych przepisach.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432" w:hanging="0"/>
        <w:jc w:val="center"/>
        <w:outlineLvl w:val="1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432" w:hanging="0"/>
        <w:jc w:val="center"/>
        <w:outlineLvl w:val="0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right="432" w:firstLine="34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right="432" w:hanging="284"/>
        <w:jc w:val="both"/>
        <w:rPr/>
      </w:pPr>
      <w:r>
        <w:rPr/>
        <w:t>W sprawach nieuregulowanych Statutem mają zastosowanie właściwe przepisy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right="432" w:hanging="284"/>
        <w:jc w:val="both"/>
        <w:rPr/>
      </w:pPr>
      <w:r>
        <w:rPr/>
        <w:t>Zmiany treści Statutu dokonywane są w trybie przewidzianym do jego uchwal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0" w:hanging="0"/>
        <w:rPr>
          <w:bCs/>
          <w:i/>
          <w:i/>
          <w:iCs/>
          <w:sz w:val="18"/>
          <w:szCs w:val="28"/>
        </w:rPr>
      </w:pPr>
      <w:r>
        <w:rPr>
          <w:bCs/>
          <w:i/>
          <w:iCs/>
          <w:sz w:val="18"/>
          <w:szCs w:val="28"/>
        </w:rPr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UZASADNIENIE</w:t>
      </w:r>
    </w:p>
    <w:p>
      <w:pPr>
        <w:pStyle w:val="Normal"/>
        <w:autoSpaceDE w:val="false"/>
        <w:spacing w:lineRule="auto" w:line="360"/>
        <w:ind w:right="50" w:hanging="0"/>
        <w:jc w:val="center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  <w:t>do projektu uchwały dotyczącej nadania statutu Powiatowemu Urzędowi Pracy w Płońsku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Normal"/>
        <w:autoSpaceDE w:val="false"/>
        <w:spacing w:lineRule="auto" w:line="360"/>
        <w:ind w:right="50" w:firstLine="708"/>
        <w:jc w:val="both"/>
        <w:rPr>
          <w:szCs w:val="40"/>
        </w:rPr>
      </w:pPr>
      <w:r>
        <w:rPr>
          <w:szCs w:val="40"/>
        </w:rPr>
        <w:t>Projekt uchwały Rady Powiatu Płońskiego w sprawie nadania nowego statutu Powiatowemu Urzędowi Pracy w Płońsku wynika z konieczności dostosowania zapisów statutu do przepisów Ustawy z dnia 20 marca 2025 r. o rynku pracy i służbach zatrudnienia.</w:t>
      </w:r>
    </w:p>
    <w:p>
      <w:pPr>
        <w:pStyle w:val="Normal"/>
        <w:autoSpaceDE w:val="false"/>
        <w:spacing w:lineRule="auto" w:line="360"/>
        <w:ind w:right="50" w:firstLine="708"/>
        <w:jc w:val="both"/>
        <w:rPr>
          <w:szCs w:val="40"/>
        </w:rPr>
      </w:pPr>
      <w:r>
        <w:rPr>
          <w:szCs w:val="40"/>
        </w:rPr>
        <w:t xml:space="preserve">Nowa ustawa wprowadza zmiany w zakresie działania publicznych służb zatrudnienia, </w:t>
        <w:br/>
        <w:t xml:space="preserve">w tym powiatowych urzędów pracy, w związku z powyższym dotychczasowy statut Powiatowego Urzędu Pracy w Płońsku wymaga aktualizacji, aby zapewnić zgodność </w:t>
        <w:br/>
        <w:t>z obowiązującymi przepisami prawa. Nadanie nowego statutu pozwoli na właściwe wykonywanie zadań wynikających z przepisów Ustawy.</w:t>
      </w:r>
    </w:p>
    <w:p>
      <w:pPr>
        <w:pStyle w:val="Normal"/>
        <w:autoSpaceDE w:val="false"/>
        <w:spacing w:lineRule="auto" w:line="360"/>
        <w:ind w:right="50" w:firstLine="708"/>
        <w:jc w:val="both"/>
        <w:rPr>
          <w:szCs w:val="40"/>
        </w:rPr>
      </w:pPr>
      <w:r>
        <w:rPr>
          <w:szCs w:val="40"/>
        </w:rPr>
        <w:t>Podjęcie uchwały jest niezbędne dla zapewnienia prawidłowego funkcjonowania Powiatowego Urzędu Pracy w Płońsku w nowym porządku prawnym.</w:t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autoSpaceDE w:val="false"/>
        <w:spacing w:lineRule="auto" w:line="360"/>
        <w:ind w:right="-648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autoSpaceDE w:val="false"/>
        <w:ind w:right="-648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ind w:right="-648" w:hanging="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9" w:top="993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TT319c623cc2tS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24" w:hanging="360"/>
      </w:pPr>
    </w:lvl>
    <w:lvl w:ilvl="1">
      <w:start w:val="1"/>
      <w:numFmt w:val="lowerLetter"/>
      <w:lvlText w:val="%2."/>
      <w:lvlJc w:val="left"/>
      <w:pPr>
        <w:tabs>
          <w:tab w:val="num" w:pos="744"/>
        </w:tabs>
        <w:ind w:left="744" w:hanging="360"/>
      </w:pPr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MSTT31356b2ebctS00;Times New Roman" w:hAnsi="MSTT31356b2ebctS00;Times New Roman" w:cs="MSTT31356b2ebctS00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360" w:firstLine="34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TT319c623cc2tS00;Times New Roman" w:hAnsi="MSTT319c623cc2tS00;Times New Roman" w:cs="MSTT319c623cc2tS00;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TT31356b2ebctS00;Times New Roman" w:hAnsi="MSTT31356b2ebctS00;Times New Roman" w:cs="MSTT31356b2ebctS00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732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800" w:hanging="372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20" w:firstLine="696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709" w:right="431" w:firstLine="567"/>
      <w:jc w:val="both"/>
    </w:pPr>
    <w:rPr>
      <w:rFonts w:ascii="MSTT319c623cc2tS00;Times New Roman" w:hAnsi="MSTT319c623cc2tS00;Times New Roman" w:cs="MSTT319c623cc2tS00;Times New Roman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Zbigniew MISKA</dc:creator>
  <dc:description/>
  <cp:keywords/>
  <dc:language>en-US</dc:language>
  <cp:lastModifiedBy>Eliza</cp:lastModifiedBy>
  <cp:lastPrinted>2025-06-17T14:46:00Z</cp:lastPrinted>
  <dcterms:modified xsi:type="dcterms:W3CDTF">2025-06-18T10:21:00Z</dcterms:modified>
  <cp:revision>1</cp:revision>
  <dc:subject/>
  <dc:title>UCHWAŁA Nr</dc:title>
</cp:coreProperties>
</file>